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绝色的背叛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绝色的背叛与重生</w:t>
      </w:r>
      <w:r>
        <w:rPr>
          <w:sz w:val="32"/>
          <w:szCs w:val="32"/>
        </w:rPr>
        <w:t>&lt;/p&gt;&lt;p&gt;&lt;img src="/static-img/Q85C52XVwUpnAVldywTHHAgkMKe4IHf76qat8MiEERF3eEtO3LYQtADy4igU_HMS.png"&gt;&lt;/p&gt;&lt;p&gt;</w:t>
      </w:r>
      <w:r>
        <w:rPr>
          <w:sz w:val="32"/>
          <w:szCs w:val="32"/>
        </w:rPr>
        <w:t>在这充满爱与欲望的世界里，有些人遇见了命运中的转折点，他们的生活轨迹彻底改变。今天，我们要讲述的是一段关于绝色美丽娇妻沦陷失贞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成功企业家，他拥有着一颗善良的心和一个温暖的家庭。他的妻子张雅，是他大学时期的一份真挚感情，两人相亲后结婚，一直保持着爱意如初。然而，在一次偶然的情境中，李明被卷入了一场巨大的商业争夺战，而这个过程中，他不得不面对前所未有的挑战和诱惑。</w:t>
      </w:r>
      <w:r>
        <w:rPr>
          <w:sz w:val="32"/>
          <w:szCs w:val="32"/>
        </w:rPr>
        <w:t>&lt;/p&gt;&lt;p&gt;&lt;img src="/static-img/FEDLs70t_0Il5COMKwhb_QgkMKe4IHf76qat8MiEERHkDEIgAsIFhX6V6Ore5o82YJT8aF7FIEXXhg98OgrpgHxlk44ZC6-pyGk-kEA92HcZOAb4_WWycuAeozfw1B18xIZmfBUFUoHUjZm8IgK1x0-8jVvQ8KgghbnfbPyCoW5gELmvfA_gL9jTbHEWczVQZeDVMskAtiyTEsE6Rma88w.jpg"&gt;&lt;/p&gt;&lt;p&gt;</w:t>
      </w:r>
      <w:r>
        <w:rPr>
          <w:sz w:val="32"/>
          <w:szCs w:val="32"/>
        </w:rPr>
        <w:t>张雅察觉到丈夫心思不专，她开始变得越来越孤独。她试图通过自己的努力弥补夫君心中的空缺，但无奈她的努力终究是杯弓蛇影。在一次夜晚，李明因为工作压力过大而走到了酒吧，这个时候，他遇到了一个年轻漂亮的女孩，那女孩叫做小玲，小玲以其机智和魅力吸引了众人的目光，更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小玲成了李明日常会晤的人物，她用她的笑容和话语缓解了他的压力，也渐渐地占据了他的心里。当她得知他有家庭时，并没有退缩，而是在暗地里继续深化他们之间的情感纽带。这一切都发生在张雅不知道的情况下，她只感到自己逐渐失去了丈夫所有关注，只剩下一片冷漠的空间。</w:t>
      </w:r>
      <w:r>
        <w:rPr>
          <w:sz w:val="32"/>
          <w:szCs w:val="32"/>
        </w:rPr>
        <w:t>&lt;/p&gt;&lt;p&gt;&lt;img src="/static-img/yi3Ghgn_AewBGFBZ6grTPQgkMKe4IHf76qat8MiEERHkDEIgAsIFhX6V6Ore5o82YJT8aF7FIEXXhg98OgrpgHxlk44ZC6-pyGk-kEA92HcZOAb4_WWycuAeozfw1B18xIZmfBUFUoHUjZm8IgK1x0-8jVvQ8KgghbnfbPyCoW5gELmvfA_gL9jTbHEWczVQZeDVMskAtiyTEsE6Rma88w.png"&gt;&lt;/p&gt;&lt;p&gt;</w:t>
      </w:r>
      <w:r>
        <w:rPr>
          <w:sz w:val="32"/>
          <w:szCs w:val="32"/>
        </w:rPr>
        <w:t>最终，当小玲向李明表达出她对他的真实感情时，虽然内心有所动摇，但由於长时间积累起来的情感依赖以及外界环境因素（包括职场竞争、社会压力等），最终还是无法抵御小玲对他情感上的冲击。而这一切，都发生在那个家族企业内部权力的斗争激烈的时候。他沉迷于权力的游戏，最终导致自己背叛了自己的家庭，以至于再也回不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切似乎都完蛋的时候，张雅发现并且找到了足够勇气去面对这个问题。她决定不要放弃，而是选择重新塑造自己，让自己的生命焕发新的光彩。在这条路上，她收获了一次次成长，一次次自我提升，最终使得自己成为一个更加独立强大的人，同时也促使丈夫意识到错误并寻求改正。</w:t>
      </w:r>
      <w:r>
        <w:rPr>
          <w:sz w:val="32"/>
          <w:szCs w:val="32"/>
        </w:rPr>
        <w:t>&lt;/p&gt;&lt;p&gt;&lt;img src="/static-img/n35ePhK5eNsoFYIAkkItGQgkMKe4IHf76qat8MiEERHkDEIgAsIFhX6V6Ore5o82YJT8aF7FIEXXhg98OgrpgHxlk44ZC6-pyGk-kEA92HcZOAb4_WWycuAeozfw1B18xIZmfBUFUoHUjZm8IgK1x0-8jVvQ8KgghbnfbPyCoW5gELmvfA_gL9jTbHEWczVQZeDVMskAtiyTEsE6Rma88w.jpg"&gt;&lt;/p&gt;&lt;p&gt;</w:t>
      </w:r>
      <w:r>
        <w:rPr>
          <w:sz w:val="32"/>
          <w:szCs w:val="32"/>
        </w:rPr>
        <w:t>最后，不仅是两个人的关系得到了修复，还产生了一种奇妙的心灵共鸣，他们共同度过那些艰难险阻，最终建立起比以前更坚固、更健康的婚姻。此刻，他们已经不是当初那个新婚燕尔的小两口，但是彼此间那种深厚的情感却更加纯粹且珍贵，就像那首流传千古的话：“世事若烟云，从头再来。”</w:t>
      </w:r>
      <w:r>
        <w:rPr>
          <w:sz w:val="32"/>
          <w:szCs w:val="32"/>
        </w:rPr>
        <w:t>&lt;/p&gt;&lt;p&gt;&lt;a href = "/doc/1111877-</w:t>
      </w:r>
      <w:r>
        <w:rPr>
          <w:sz w:val="32"/>
          <w:szCs w:val="32"/>
        </w:rPr>
        <w:t>绝色美丽娇妻沦陷失贞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绝色的背叛与重生</w:t>
      </w:r>
      <w:r>
        <w:rPr>
          <w:sz w:val="32"/>
          <w:szCs w:val="32"/>
        </w:rPr>
        <w:t>.doc" rel="alternate" download="1111877-</w:t>
      </w:r>
      <w:r>
        <w:rPr>
          <w:sz w:val="32"/>
          <w:szCs w:val="32"/>
        </w:rPr>
        <w:t>绝色美丽娇妻沦陷失贞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绝色的背叛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