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九分人际交往中的细节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温柔是一种不可或缺的品质，它能够让我们的行为更加和谐、亲切，让周围的人感受到我们对他们的尊重和关怀。然而，很多时候，我们发现自己并不总能表现得那么“温柔有九分”。今天，我们就来探讨如何在日常生活中运用这份温柔，以及它带来的积极影响。</w:t>
      </w:r>
      <w:r>
        <w:rPr>
          <w:sz w:val="32"/>
          <w:szCs w:val="32"/>
        </w:rPr>
        <w:t>&lt;/p&gt;&lt;p&gt;&lt;img src="/static-img/eTOnfv9npmnNvzOD65uV1czhli41Mf3lWRh1qE2I47B7VFZhQ_W5xuPPahJSywY3.pn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倾听是表达关心的一种方式。真正的倾听不仅仅是身体上的姿态，更重要的是要用心去理解对方的话语背后的情感。我们可以通过点头表示认同，用眼神交流，甚至简单地回应一些关键词汇，这些都是展现出我们在意他人的沟通方式。比如，当朋友遇到困难时，而你能耐心地聆听并给予适当建议，那么你的这种支持性态度就是“温柔有九分”的体现。</w:t>
      </w:r>
      <w:r>
        <w:rPr>
          <w:sz w:val="32"/>
          <w:szCs w:val="32"/>
        </w:rPr>
        <w:t>&lt;/p&gt;&lt;p&gt;&lt;img src="/static-img/EXxx5558OyeZSDsQuZ__k8zhli41Mf3lWRh1qE2I47DvdM5KdPz6qI2sKSYT45AJapAfUGBLBnuZNyxgFLpQzacyO-bIGPteGA_hQzR50i3XMa57-JLUcLzpcLD6VSRNhz7w6vRDhwONXxNxhlvXvkGa-oyizaD7X06jK-mHb_Y.png"&gt;&lt;/p&gt;&lt;p&gt;</w:t>
      </w:r>
      <w:r>
        <w:rPr>
          <w:sz w:val="32"/>
          <w:szCs w:val="32"/>
        </w:rPr>
        <w:t>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细节决定成败。在日常生活中，无论是在工作还是私人关系里，都要注意那些看似不起眼的小事，比如记得别人的生日庆祝、送上一束小花，或是在忙碌的时候还能抽空打个电话问候。这类微小的举动虽然没有直接显著效果，但它们构成了一个整体氛围，使人们感到被珍视，被重视，从而加深了彼此间的情感纽带。</w:t>
      </w:r>
      <w:r>
        <w:rPr>
          <w:sz w:val="32"/>
          <w:szCs w:val="32"/>
        </w:rPr>
        <w:t>&lt;/p&gt;&lt;p&gt;&lt;img src="/static-img/1HmNvVLb1ir-C55QE2tpHczhli41Mf3lWRh1qE2I47DvdM5KdPz6qI2sKSYT45AJapAfUGBLBnuZNyxgFLpQzacyO-bIGPteGA_hQzR50i3XMa57-JLUcLzpcLD6VSRNhz7w6vRDhwONXxNxhlvXvkGa-oyizaD7X06jK-mHb_Y.png"&gt;&lt;/p&gt;&lt;p&gt;</w:t>
      </w:r>
      <w:r>
        <w:rPr>
          <w:sz w:val="32"/>
          <w:szCs w:val="32"/>
        </w:rPr>
        <w:t>尊重与礼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是建立良好人际关系基础的一环。而礼貌则是每个人都应该具备的一个基本素养。当你面对他人的时候，无论情况多么紧张或复杂，都应当保持冷静、友好，并以恰当的语言和行为回应。如果有人犯了错误，而不是立即指责，可以先寻找机会私下提醒，然后再进行公开批评，这样的做法既不会伤害对方，也不会损害自己的形象，是一种高水平的人际交往技巧。</w:t>
      </w:r>
      <w:r>
        <w:rPr>
          <w:sz w:val="32"/>
          <w:szCs w:val="32"/>
        </w:rPr>
        <w:t>&lt;/p&gt;&lt;p&gt;&lt;img src="/static-img/JOlhG7gIwnKUzivNMGBYo8zhli41Mf3lWRh1qE2I47DvdM5KdPz6qI2sKSYT45AJapAfUGBLBnuZNyxgFLpQzacyO-bIGPteGA_hQzR50i3XMa57-JLUcLzpcLD6VSRNhz7w6vRDhwONXxNxhlvXvkGa-oyizaD7X06jK-mHb_Y.jpg"&gt;&lt;/p&gt;&lt;p&gt;</w:t>
      </w:r>
      <w:r>
        <w:rPr>
          <w:sz w:val="32"/>
          <w:szCs w:val="32"/>
        </w:rPr>
        <w:t>包容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交流中，每个人都有自己的观点和价值观念，因此，在不同的场合下可能会产生冲突。但真正强大的人懂得如何将这些差异转化为增进了解的机会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从不同的角度思考问题，不轻易作出判断，同时也愿意承担责任，因为这是成熟个体展示“温柔有九分”的一部分表现之一。</w:t>
      </w:r>
      <w:r>
        <w:rPr>
          <w:sz w:val="32"/>
          <w:szCs w:val="32"/>
        </w:rPr>
        <w:t>&lt;/p&gt;&lt;p&gt;&lt;img src="/static-img/ACDxcHDmil7GJf8YCv2KSczhli41Mf3lWRh1qE2I47DvdM5KdPz6qI2sKSYT45AJapAfUGBLBnuZNyxgFLpQzacyO-bIGPteGA_hQzR50i3XMa57-JLUcLzpcLD6VSRNhz7w6vRDhwONXxNxhlvXvkGa-oyizaD7X06jK-mHb_Y.png"&gt;&lt;/p&gt;&lt;p&gt;</w:t>
      </w:r>
      <w:r>
        <w:rPr>
          <w:sz w:val="32"/>
          <w:szCs w:val="32"/>
        </w:rPr>
        <w:t>分享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一种无形但充满力量的情感传递。在需要帮助的时候，不吝啬时间和资源去帮助他人，即使只是提供一点建议或者实际行动，这些都是展现真诚关爱的手段。而且，当你主动伸出援手时，你会发现自己获得了一份无法衡量的情感回报，这也是“温柔有九分”所蕴含的心理收益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成为一个具有“温柔有九分”的人，还需要不断自我反省。不断提升自身修养，学会控制情绪，对待错事负责，以更好的方式去面对挑战。这意味着认识到自己的不足，并采取措施来弥补，比如参加社交技能培训班，或阅读有关心理学方面书籍，以便更好地理解并处理复杂的人际互动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温柔有九分”不仅是一个描述一个人性格特征的话题，更是一个指导我们如何在各种社交场合内外行走的人生哲学。通过不断练习这些细腻又深远的心灵沟通技巧，我们将能够培养出更多这样的美德，最终形成一种令人向往却又实用的社会风尚——一个基于爱、尊重、共鸣以及持续学习发展的地方，让世界变得更加圆润丰富，就像一滴水珠落入池塘里一样，小小之处蕴藏着广阔天涯海角的大智慧。</w:t>
      </w:r>
      <w:r>
        <w:rPr>
          <w:sz w:val="32"/>
          <w:szCs w:val="32"/>
        </w:rPr>
        <w:t>&lt;/p&gt;&lt;p&gt;&lt;a href = "/doc/1111630-</w:t>
      </w:r>
      <w:r>
        <w:rPr>
          <w:sz w:val="32"/>
          <w:szCs w:val="32"/>
        </w:rPr>
        <w:t>温柔的九分人际交往中的细节之美</w:t>
      </w:r>
      <w:r>
        <w:rPr>
          <w:sz w:val="32"/>
          <w:szCs w:val="32"/>
        </w:rPr>
        <w:t>.doc" rel="alternate" download="1111630-</w:t>
      </w:r>
      <w:r>
        <w:rPr>
          <w:sz w:val="32"/>
          <w:szCs w:val="32"/>
        </w:rPr>
        <w:t>温柔的九分人际交往中的细节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