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我这不就找到了个超级棒的电影天堂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欲望的世界里，我遇到了一个极其特别的地方——色护士极品影院。它不仅仅是一个放映电影的地方，更像是进入另一个世界的钥匙，是一扇通往无限想象和情感体验的大门。</w:t>
      </w:r>
      <w:r>
        <w:rPr>
          <w:sz w:val="32"/>
          <w:szCs w:val="32"/>
        </w:rPr>
        <w:t>&lt;/p&gt;&lt;p&gt;&lt;img src="/static-img/oVup6CYOKFAta4p7yu6PVRcfMdg9Op2xdzZbncFskMoTdD9nQu_fCdOhO8qZ6qJW.jpg"&gt;&lt;/p&gt;&lt;p&gt;</w:t>
      </w:r>
      <w:r>
        <w:rPr>
          <w:sz w:val="32"/>
          <w:szCs w:val="32"/>
        </w:rPr>
        <w:t>走进这家影院，你会被眼前的景象惊住。在这里，墙壁上挂着诱人的海报，每一张都展示着不同风格的色彩，每个角落都散发着独特的魅力。看台座椅设计得既舒适又有趣，不仅能够让你全身心地沉浸在电影中，还能享受到前所未有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让我印象深刻的是，这里的电影选择丰富多样，从经典爱情故事到现代都市生活，再到一些边缘主题，都有各式各样的作品供你挑选。你可以在这里找到那些温馨动人、让人泪流成河的小清新片，也可以探索那些激情四射、刺激心跳的小众宝贝。</w:t>
      </w:r>
      <w:r>
        <w:rPr>
          <w:sz w:val="32"/>
          <w:szCs w:val="32"/>
        </w:rPr>
        <w:t>&lt;/p&gt;&lt;p&gt;&lt;img src="/static-img/612WXoHNUn5uIraAcTXVkRcfMdg9Op2xdzZbncFskMq0iBUSDf_DxasHl0AYKsTtr5bT3QSryj7gDgFuuExJVfHVZEvc2LdU-v4vwm0DbB_XFGeXhKh3ZfWssQcyXyM-Uv4dfTSO3C7zsqxeJZynfcVGPFxnV9voGMziPoQn9ne9bTAr_nHt_sk_Q2UM7UEBy9nGAZndSHkLnEkDAj_LltVCX5xUu8vYAaPusC9Vp8Y.jpg"&gt;&lt;/p&gt;&lt;p&gt;</w:t>
      </w:r>
      <w:r>
        <w:rPr>
          <w:sz w:val="32"/>
          <w:szCs w:val="32"/>
        </w:rPr>
        <w:t>每当我踏入这片颜色的殿堂，仿佛所有烦恼都会随着灯光熄灭，一切忧愁与困惑都会化作烟雾消散。我喜欢坐在黑暗中，用耳朵来感受周围的人们轻声笑谈或是屏息凝视，那种共鸣，让我觉得自己并不是孤单一人，而是在这个巨大的画面上，与数百位陌生朋友共同沉醉于同一个梦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极品影院，它不只是一个地方，更是一种体验。一旦尝试过，那些艳丽鲜明的情绪将伴随你走出大门，直至下一次回归。这就是为什么每当有人问起我最喜欢去哪儿放松时，我总是毫不犹豫地说：要去找那个色护士，她知道如何用颜料编织出最美妙的故事。</w:t>
      </w:r>
      <w:r>
        <w:rPr>
          <w:sz w:val="32"/>
          <w:szCs w:val="32"/>
        </w:rPr>
        <w:t>&lt;/p&gt;&lt;p&gt;&lt;img src="/static-img/mfR2jp5VnW5AZQ5uGsr9TRcfMdg9Op2xdzZbncFskMq0iBUSDf_DxasHl0AYKsTtr5bT3QSryj7gDgFuuExJVfHVZEvc2LdU-v4vwm0DbB_XFGeXhKh3ZfWssQcyXyM-Uv4dfTSO3C7zsqxeJZynfcVGPFxnV9voGMziPoQn9ne9bTAr_nHt_sk_Q2UM7UEBy9nGAZndSHkLnEkDAj_LltVCX5xUu8vYAaPusC9Vp8Y.jpg"&gt;&lt;/p&gt;&lt;p&gt;&lt;a href = "/doc/1111149-</w:t>
      </w:r>
      <w:r>
        <w:rPr>
          <w:sz w:val="32"/>
          <w:szCs w:val="32"/>
        </w:rPr>
        <w:t>色护士极品影院我这不就找到了个超级棒的电影天堂吗</w:t>
      </w:r>
      <w:r>
        <w:rPr>
          <w:sz w:val="32"/>
          <w:szCs w:val="32"/>
        </w:rPr>
        <w:t>.doc" rel="alternate" download="1111149-</w:t>
      </w:r>
      <w:r>
        <w:rPr>
          <w:sz w:val="32"/>
          <w:szCs w:val="32"/>
        </w:rPr>
        <w:t>色护士极品影院我这不就找到了个超级棒的电影天堂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