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真千金揭秘江湖暗流中的不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灰真千金：揭秘江湖暗流中的不朽传奇</w:t>
      </w:r>
      <w:r>
        <w:rPr>
          <w:sz w:val="32"/>
          <w:szCs w:val="32"/>
        </w:rPr>
        <w:t>&lt;/p&gt;&lt;p&gt;&lt;img src="/static-img/qjVWvvqMjze70sxLWtq767Mz61bjuFX7jJjrs4-qqzxk4ODR2RFC3dsvED-0aQ8E.jpg"&gt;&lt;/p&gt;&lt;p&gt;</w:t>
      </w:r>
      <w:r>
        <w:rPr>
          <w:sz w:val="32"/>
          <w:szCs w:val="32"/>
        </w:rPr>
        <w:t>在一片繁星之下，有着无数的故事等待着被发现。其中，炮灰真千金这样的角色，以其平凡却又非凡的存在，成为了江湖中最为引人注目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之刃</w:t>
      </w:r>
      <w:r>
        <w:rPr>
          <w:sz w:val="32"/>
          <w:szCs w:val="32"/>
        </w:rPr>
        <w:t>&lt;/p&gt;&lt;p&gt;&lt;img src="/static-img/NT-R46-O2f0qPgJcyKNc8rMz61bjuFX7jJjrs4-qqzwebRlcjxoRRrR45K39555EyQRCRGSCwGFqf4E29F236w.png"&gt;&lt;/p&gt;&lt;p&gt;</w:t>
      </w:r>
      <w:r>
        <w:rPr>
          <w:sz w:val="32"/>
          <w:szCs w:val="32"/>
        </w:rPr>
        <w:t>炮灰真千金，不仅仅是一个普通的女性，她是江湖中的那把锋利而又温柔的刀子。她的出现总能打破平静，让人们重新审视自己的价值观和生活方式。她用实际行动证明了每个人的生命都有不可估量的价值，无论身处何种境地，都值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流涌动</w:t>
      </w:r>
      <w:r>
        <w:rPr>
          <w:sz w:val="32"/>
          <w:szCs w:val="32"/>
        </w:rPr>
        <w:t>&lt;/p&gt;&lt;p&gt;&lt;img src="/static-img/2WN4RbpHeXXj5rM5eLfmFbMz61bjuFX7jJjrs4-qqzwebRlcjxoRRrR45K39555EyQRCRGSCwGFqf4E29F236w.png"&gt;&lt;/p&gt;&lt;p&gt;</w:t>
      </w:r>
      <w:r>
        <w:rPr>
          <w:sz w:val="32"/>
          <w:szCs w:val="32"/>
        </w:rPr>
        <w:t>在一个看似宁静的大海底下，隐藏着无数潜在的危险。炮灰真千金正是在这暗流中生存的人物。她能够洞察世事，看透人心，用智慧和勇气保护自己，同时也帮助那些同样受到伤害的人。在这个过程中，她逐渐成长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现实</w:t>
      </w:r>
      <w:r>
        <w:rPr>
          <w:sz w:val="32"/>
          <w:szCs w:val="32"/>
        </w:rPr>
        <w:t>&lt;/p&gt;&lt;p&gt;&lt;img src="/static-img/M5-e0AfV0ahJPLmwl-w24LMz61bjuFX7jJjrs4-qqzwebRlcjxoRRrR45K39555EyQRCRGSCwGFqf4E29F236w.png"&gt;&lt;/p&gt;&lt;p&gt;</w:t>
      </w:r>
      <w:r>
        <w:rPr>
          <w:sz w:val="32"/>
          <w:szCs w:val="32"/>
        </w:rPr>
        <w:t>炮灰真千金背后的故事充满了传说和传奇，但她本人始终保持着脚踏实地的心态。她知道，只有通过不断努力学习和适应环境才能真正实现自我价值，而不是依赖于虚幻的传说或外界认可。她的坚持让她成为了一名真正具有影响力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选择</w:t>
      </w:r>
      <w:r>
        <w:rPr>
          <w:sz w:val="32"/>
          <w:szCs w:val="32"/>
        </w:rPr>
        <w:t>&lt;/p&gt;&lt;p&gt;&lt;img src="/static-img/PhlV5V-qMUzu-4pZDiLDsbMz61bjuFX7jJjrs4-qqzwebRlcjxoRRrR45K39555EyQRCRGSCwGFqf4E29F236w.png"&gt;&lt;/p&gt;&lt;p&gt;</w:t>
      </w:r>
      <w:r>
        <w:rPr>
          <w:sz w:val="32"/>
          <w:szCs w:val="32"/>
        </w:rPr>
        <w:t>在一次次艰难抉择后，炮灰真千金明白到，每个人都面临着不同的选择，这些选择将决定我们未来的走向。她用自己的经历告诉人们，即使身处逆境，也要敢于挑战、勇于尝试，因为只有这样，我们才能找到属于自己的道路，并且拥有改变世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炮灰真千金曾经被定义为“炮灰”，但她内心深处藏匿着不灭的情感。这份情感让她在困难时刻找到了力量，在成功时刻保持谦逊，从而赢得了他人的尊敬与爱戴。而这一切，都源自于对生活、对别人的理解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枪响起，是新时代的声音；是新的希望；是新的开始。在这个充满变革与机遇的大时代里，炮灰真千金作为一种象征，将继续前行，为那些渴望改变世界的人提供灵感，为社会带来正面的能量。在未来，她将如何继续演绎出属于自己的传奇？这仍是一道未解之谜，但一个确定的事实是：她的名字将永远留在历史의舞台上。</w:t>
      </w:r>
      <w:r>
        <w:rPr>
          <w:sz w:val="32"/>
          <w:szCs w:val="32"/>
        </w:rPr>
        <w:t>&lt;/p&gt;&lt;p&gt;&lt;a href = "/doc/1110649-</w:t>
      </w:r>
      <w:r>
        <w:rPr>
          <w:sz w:val="32"/>
          <w:szCs w:val="32"/>
        </w:rPr>
        <w:t>炮灰真千金揭秘江湖暗流中的不朽传奇</w:t>
      </w:r>
      <w:r>
        <w:rPr>
          <w:sz w:val="32"/>
          <w:szCs w:val="32"/>
        </w:rPr>
        <w:t>.doc" rel="alternate" download="1110649-</w:t>
      </w:r>
      <w:r>
        <w:rPr>
          <w:sz w:val="32"/>
          <w:szCs w:val="32"/>
        </w:rPr>
        <w:t>炮灰真千金揭秘江湖暗流中的不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