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凡人到阴阳人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9r58GPYpjOn4Za9fNkvaIKjmC0oUOF0pInNdaXuKyp3jDfK8d_q_O1HaRj6DdcCM.jpg"&gt;&lt;/p&gt;&lt;p&gt;</w:t>
      </w:r>
      <w:r>
        <w:rPr>
          <w:sz w:val="32"/>
          <w:szCs w:val="32"/>
        </w:rPr>
        <w:t>在一片茂密的森林深处，有着一个古老而神秘的传说，那就是关于阴阳人的故事。他们被认为拥有超凡的力量，能够操控自然之力，但同时也承受着巨大的压力和痛苦。在这个世界中，人们对这种力量充满了敬畏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&lt;img src="/static-img/lEMwUWRkUc8qc_ObbY_jNqjmC0oUOF0pInNdaXuKyp2WrARYtHZIXQUNCKyGZemtfRh3a4wQcLKjgr14OK_AY1T7WR3H2TCjjX7OVDuSzU5bvOTRXP8xkxrc2hsRp8o5eeGUBYbwXxQqNj4oc852JQIqoLOHWXlX5oDhvmMdedb8zH-HWmOoRbUQgW2fPBXn.png"&gt;&lt;/p&gt;&lt;p&gt;</w:t>
      </w:r>
      <w:r>
        <w:rPr>
          <w:sz w:val="32"/>
          <w:szCs w:val="32"/>
        </w:rPr>
        <w:t>在我的记忆里，那个日子就像是一场永远无法忘怀的梦境。我从一个普通的人类开始，我不知道自己为什么会变成这样。但当我意识到自己的变化时，我感到无比震惊。我的身体变得强大，无数次死亡都没有能够摧毁我的生命，而我的心灵却变得更加脆弱，每一次失去都会留下无法磨灭的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孤独</w:t>
      </w:r>
      <w:r>
        <w:rPr>
          <w:sz w:val="32"/>
          <w:szCs w:val="32"/>
        </w:rPr>
        <w:t>&lt;/p&gt;&lt;p&gt;&lt;img src="/static-img/Z47dwRMi_ahfkVITwb-TlajmC0oUOF0pInNdaXuKyp2WrARYtHZIXQUNCKyGZemtfRh3a4wQcLKjgr14OK_AY1T7WR3H2TCjjX7OVDuSzU5bvOTRXP8xkxrc2hsRp8o5eeGUBYbwXxQqNj4oc852JQIqoLOHWXlX5oDhvmMdedb8zH-HWmOoRbUQgW2fPBXn.jpg"&gt;&lt;/p&gt;&lt;p&gt;</w:t>
      </w:r>
      <w:r>
        <w:rPr>
          <w:sz w:val="32"/>
          <w:szCs w:val="32"/>
        </w:rPr>
        <w:t>在最初几个月里，我试图适应新的生活状态。我尝试使用自己的力量来帮助那些需要帮助的人，但很快我发现这并不是那么简单。我遇到了许多挑战，每一次失败都让我感到绝望。当我看到人类为了生存所做的一切努力时，我开始质疑自己是否真的能为他们带来好处？这样的思考让我陷入了深深的孤独和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苟延残喘</w:t>
      </w:r>
      <w:r>
        <w:rPr>
          <w:sz w:val="32"/>
          <w:szCs w:val="32"/>
        </w:rPr>
        <w:t>&lt;/p&gt;&lt;p&gt;&lt;img src="/static-img/dU0kZZquFc0_h4IxpCXCnajmC0oUOF0pInNdaXuKyp2WrARYtHZIXQUNCKyGZemtfRh3a4wQcLKjgr14OK_AY1T7WR3H2TCjjX7OVDuSzU5bvOTRXP8xkxrc2hsRp8o5eeGUBYbwXxQqNj4oc852JQIqoLOHWXlX5oDhvmMdedb8zH-HWmOoRbUQgW2fPBXn.png"&gt;&lt;/p&gt;&lt;p&gt;</w:t>
      </w:r>
      <w:r>
        <w:rPr>
          <w:sz w:val="32"/>
          <w:szCs w:val="32"/>
        </w:rPr>
        <w:t>随着时间的推移，我学会了如何利用自己的能力来保护自己，从而“苟延残喘”。但即使如此，这种方式也让我的内心充满了不安，因为每一次逃脱都是暂时性的。我明白，只要有任何一个错误发生，都可能是致命的一击。因此，在这个过程中，我学会了谨慎行事，不敢有丝毫懈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救赎</w:t>
      </w:r>
      <w:r>
        <w:rPr>
          <w:sz w:val="32"/>
          <w:szCs w:val="32"/>
        </w:rPr>
        <w:t>&lt;/p&gt;&lt;p&gt;&lt;img src="/static-img/ymMaO2Ygrvm3mq11CQDNKajmC0oUOF0pInNdaXuKyp2WrARYtHZIXQUNCKyGZemtfRh3a4wQcLKjgr14OK_AY1T7WR3H2TCjjX7OVDuSzU5bvOTRXP8xkxrc2hsRp8o5eeGUBYbwXxQqNj4oc852JQIqoLOHWXlX5oDhvmMdedb8zH-HWmOoRbUQgW2fPBXn.png"&gt;&lt;/p&gt;&lt;p&gt;</w:t>
      </w:r>
      <w:r>
        <w:rPr>
          <w:sz w:val="32"/>
          <w:szCs w:val="32"/>
        </w:rPr>
        <w:t>尽管我知道自己的行为是在为生存而奋斗，但内心深处始终有一股渴望寻找救赎的情感。这让我开始思考怎样才能用自己的力量给予更多，而不是只关注于自身的幸存。在这一过程中，我认识到了作为阴阳人的责任，并且逐渐地改变了一些事情，让一些原本不可能实现的事情成真，这给我带来了前所未有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我不断追求正义和善良，也不能忽视最终将会面临的一个问题：如果继续保持这种存在下去，将会是什么结局？或许有些时候，我们不得不面对的是一种无奈和悲剧。如果我们想要真正改变现状，就必须放弃我们珍贵的一切。而对于像我们这样的人来说，这是一个非常沉重、非常艰难的问题。现在，站在这个十字路口上，看向未来，我们究竟应该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之旅结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旅：从凡人到阴阳人的奇幻历险》讲述的是一个人从平凡到非凡、又重新回到平凡之间复杂多变的情感历程。他通过不断探索、学习以及牺牲，最终找到了属于他的位置，即使他没有得到世俗意义上的成功，却获得了一种超越常人的价值观念。在这个故事里，他以一种不同的方式完成了他的逆袭之旅，同时，也为我们的灵魂注入了一份特殊的光芒。这篇文章并不仅仅是关于成为阴阳人后的体验，更是关于勇气、爱，以及何谓真正意义上的生活。</w:t>
      </w:r>
      <w:r>
        <w:rPr>
          <w:sz w:val="32"/>
          <w:szCs w:val="32"/>
        </w:rPr>
        <w:t>&lt;/p&gt;&lt;p&gt;&lt;a href = "/doc/1110356-</w:t>
      </w:r>
      <w:r>
        <w:rPr>
          <w:sz w:val="32"/>
          <w:szCs w:val="32"/>
        </w:rPr>
        <w:t>逆袭之旅从凡人到阴阳人的奇幻历险</w:t>
      </w:r>
      <w:r>
        <w:rPr>
          <w:sz w:val="32"/>
          <w:szCs w:val="32"/>
        </w:rPr>
        <w:t>.doc" rel="alternate" download="1110356-</w:t>
      </w:r>
      <w:r>
        <w:rPr>
          <w:sz w:val="32"/>
          <w:szCs w:val="32"/>
        </w:rPr>
        <w:t>逆袭之旅从凡人到阴阳人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