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快车中的爱情交汇轮流体验的温暖触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快车中的爱情交汇：轮流体验的温暖触动</w:t>
      </w:r>
      <w:r>
        <w:rPr>
          <w:sz w:val="32"/>
          <w:szCs w:val="32"/>
        </w:rPr>
        <w:t>&lt;/p&gt;&lt;p&gt;&lt;img src="/static-img/Kv2q5F73jsqzBDolGHEbyK5xFPoQR2rOBWh5WG3MPLoZFRQG4KCyvjwgzqRqITvR.jpg"&gt;&lt;/p&gt;&lt;p&gt;</w:t>
      </w:r>
      <w:r>
        <w:rPr>
          <w:sz w:val="32"/>
          <w:szCs w:val="32"/>
        </w:rPr>
        <w:t>在繁忙的都市生活中，公车成为每天必经之路。然而，这并不是一个简单的人群聚集场所，而是一种无形的社会缩影，每个人的心灵世界都在这里交汇。在这个充满压力的环境中，有一段故事，它以一种独特而温馨的方式展现了人们之间相互扶持的情谊。</w:t>
      </w:r>
      <w:r>
        <w:rPr>
          <w:sz w:val="32"/>
          <w:szCs w:val="32"/>
        </w:rPr>
        <w:t>&lt;/p&gt;&lt;p&gt;</w:t>
      </w:r>
      <w:r>
        <w:rPr>
          <w:sz w:val="32"/>
          <w:szCs w:val="32"/>
        </w:rPr>
        <w:t>故事发生在一辆载着上班族和学生的人群拥挤的地铁里。有这样一对年轻夫妇，他们通常是乘坐这趟地铁去往工作地点。但有一天，他们决定尝试一种新颖的心理健康活动——轮流体验，即丈夫或妻子每次坐地铁时，不同性别乘客轮流分享彼此的问题、忧愁或欢乐，通过这种方式来增进理解和支持。</w:t>
      </w:r>
      <w:r>
        <w:rPr>
          <w:sz w:val="32"/>
          <w:szCs w:val="32"/>
        </w:rPr>
        <w:t>&lt;/p&gt;&lt;p&gt;&lt;img src="/static-img/zN9vMWz-xywuDPhHJSGm865xFPoQR2rOBWh5WG3MPLq9WfcCSiIJ_s28ptFVbX__60XzLOJLU4JoOX5hXeXhoBVNdCx3FNXaFdFOiRX35Pzg6kojhxP5A8SNwYISQ92UqXmXnBKEOrU05s-AxfhlZ3wPV8x53asXloINiHMYCgk6bSuE7BukRhQKD3U1M9ZXqwpWfNZcyC-x8YC8BJ1MsQ.jpg"&gt;&lt;/p&gt;&lt;p&gt;</w:t>
      </w:r>
      <w:r>
        <w:rPr>
          <w:sz w:val="32"/>
          <w:szCs w:val="32"/>
        </w:rPr>
        <w:t>首先，是丈夫坐在女孩们紧张期待周末假期的小伙伴身边，他发现她们对于即将到来的假期感到兴奋不已。他们讨论如何度过美好的周末，以及各自对未来的规划。这让他意识到，即便是在人多的情况下，也能找到共同语言，让他感受到了从未有过的情感交流。</w:t>
      </w:r>
      <w:r>
        <w:rPr>
          <w:sz w:val="32"/>
          <w:szCs w:val="32"/>
        </w:rPr>
        <w:t>&lt;/p&gt;&lt;p&gt;</w:t>
      </w:r>
      <w:r>
        <w:rPr>
          <w:sz w:val="32"/>
          <w:szCs w:val="32"/>
        </w:rPr>
        <w:t>接着，换成了妻子，她选择坐在几位面带疲惫表情的职场女性身旁。她倾听他们谈论工作压力、家庭责任以及生活中的挑战。在这个过程中，她开始思考自己的问题，并且找到了解决方案，同时也给予了她们些许鼓励和安慰。</w:t>
      </w:r>
      <w:r>
        <w:rPr>
          <w:sz w:val="32"/>
          <w:szCs w:val="32"/>
        </w:rPr>
        <w:t>&lt;/p&gt;&lt;p&gt;&lt;img src="/static-img/jKZLsaOAZnvbZ3F0Je9CB65xFPoQR2rOBWh5WG3MPLq9WfcCSiIJ_s28ptFVbX__60XzLOJLU4JoOX5hXeXhoBVNdCx3FNXaFdFOiRX35Pzg6kojhxP5A8SNwYISQ92UqXmXnBKEOrU05s-AxfhlZ3wPV8x53asXloINiHMYCgk6bSuE7BukRhQKD3U1M9ZXqwpWfNZcyC-x8YC8BJ1MsQ.jpg"&gt;&lt;/p&gt;&lt;p&gt;</w:t>
      </w:r>
      <w:r>
        <w:rPr>
          <w:sz w:val="32"/>
          <w:szCs w:val="32"/>
        </w:rPr>
        <w:t>随后，又轮到另一位女士，她坐在了一组热情讨论最近电影最新作品的小伙子们中间。她被他们对电影艺术的热爱深深吸引，并且加入了他们的讨论。此刻，她发现自己也变得更加积极，对待生活产生了新的态度。</w:t>
      </w:r>
      <w:r>
        <w:rPr>
          <w:sz w:val="32"/>
          <w:szCs w:val="32"/>
        </w:rPr>
        <w:t>&lt;/p&gt;&lt;p&gt;</w:t>
      </w:r>
      <w:r>
        <w:rPr>
          <w:sz w:val="32"/>
          <w:szCs w:val="32"/>
        </w:rPr>
        <w:t>此外，还有其他一些旅途者，他们分别与不同性别的人进行交流，从而获得了不同的视角和建议。这不仅丰富了他们的心智，也让他们认识到了包容与理解是建立良好人际关系不可或缺的一部分。</w:t>
      </w:r>
      <w:r>
        <w:rPr>
          <w:sz w:val="32"/>
          <w:szCs w:val="32"/>
        </w:rPr>
        <w:t>&lt;/p&gt;&lt;p&gt;&lt;img src="/static-img/aIFNCGSHBnYcr7mcVRxFeq5xFPoQR2rOBWh5WG3MPLq9WfcCSiIJ_s28ptFVbX__60XzLOJLU4JoOX5hXeXhoBVNdCx3FNXaFdFOiRX35Pzg6kojhxP5A8SNwYISQ92UqXmXnBKEOrU05s-AxfhlZ3wPV8x53asXloINiHMYCgk6bSuE7BukRhQKD3U1M9ZXqwpWfNZcyC-x8YC8BJ1MsQ.jpg"&gt;&lt;/p&gt;&lt;p&gt;</w:t>
      </w:r>
      <w:r>
        <w:rPr>
          <w:sz w:val="32"/>
          <w:szCs w:val="32"/>
        </w:rPr>
        <w:t>最后，在一次偶然的情况下，一位老先生遇见了一位曾经因为身体原因无法出行长时间，而现在已经康复并重新回到日常生活的小朋友。他为小朋友讲述过去关于他的故事，小朋友则向他展示自己学习到的新知识。这样的互动促使老先生回想起曾经的一些遗憾，但同时也激发他继续前行，为自己制定新的目标。</w:t>
      </w:r>
      <w:r>
        <w:rPr>
          <w:sz w:val="32"/>
          <w:szCs w:val="32"/>
        </w:rPr>
        <w:t>&lt;/p&gt;&lt;p&gt;</w:t>
      </w:r>
      <w:r>
        <w:rPr>
          <w:sz w:val="32"/>
          <w:szCs w:val="32"/>
        </w:rPr>
        <w:t>通过这些共享会话，这座城市的地铁线路成为了人们心灵沟通与支持网络的一个重要节点。而那个“抽插轮流好舒服公车视频”似乎只是一个契机，让更多人了解到，无论何时何地，只要我们愿意，就能找到连接彼此心灵的手足之情。在这片土地上，每个人都是彼此生命中的宝贵见证者。</w:t>
      </w:r>
      <w:r>
        <w:rPr>
          <w:sz w:val="32"/>
          <w:szCs w:val="32"/>
        </w:rPr>
        <w:t>&lt;/p&gt;&lt;p&gt;&lt;img src="/static-img/Gw7Ait2y7whm5AectCmCI65xFPoQR2rOBWh5WG3MPLq9WfcCSiIJ_s28ptFVbX__60XzLOJLU4JoOX5hXeXhoBVNdCx3FNXaFdFOiRX35Pzg6kojhxP5A8SNwYISQ92UqXmXnBKEOrU05s-AxfhlZ3wPV8x53asXloINiHMYCgk6bSuE7BukRhQKD3U1M9ZXqwpWfNZcyC-x8YC8BJ1MsQ.jpeg"&gt;&lt;/p&gt;&lt;p&gt;&lt;a href = "/doc/1109021-</w:t>
      </w:r>
      <w:r>
        <w:rPr>
          <w:sz w:val="32"/>
          <w:szCs w:val="32"/>
        </w:rPr>
        <w:t>都市快车中的爱情交汇轮流体验的温暖触动</w:t>
      </w:r>
      <w:r>
        <w:rPr>
          <w:sz w:val="32"/>
          <w:szCs w:val="32"/>
        </w:rPr>
        <w:t>.doc" rel="alternate" download="1109021-</w:t>
      </w:r>
      <w:r>
        <w:rPr>
          <w:sz w:val="32"/>
          <w:szCs w:val="32"/>
        </w:rPr>
        <w:t>都市快车中的爱情交汇轮流体验的温暖触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