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到卧室再到厨房的日常穿梭我是怎么一天把自己从阳台上溜达到卧室门口再从那里转到了厨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阳台到卧室再到厨房的日常穿梭</w:t>
      </w:r>
      <w:r>
        <w:rPr>
          <w:sz w:val="32"/>
          <w:szCs w:val="32"/>
        </w:rPr>
        <w:t>&lt;/p&gt;&lt;p&gt;&lt;img src="/static-img/k2z4VfiaRIjwxuGZuvtjCAzftsJrk6G6gc2u3cWs3pCdjQVbe9OCka3pSS5ixTCo.png"&gt;&lt;/p&gt;&lt;p&gt;</w:t>
      </w:r>
      <w:r>
        <w:rPr>
          <w:sz w:val="32"/>
          <w:szCs w:val="32"/>
        </w:rPr>
        <w:t>我是怎么一天把自己从阳台上溜达到卧室门口，再从那里转到了厨房。每当我站在那片宽敞的空间里，感受着微风带来的清新，我总会不由自主地想起那些平凡而又充满温馨的日常。</w:t>
      </w:r>
      <w:r>
        <w:rPr>
          <w:sz w:val="32"/>
          <w:szCs w:val="32"/>
        </w:rPr>
        <w:t>&lt;/p&gt;&lt;p&gt;</w:t>
      </w:r>
      <w:r>
        <w:rPr>
          <w:sz w:val="32"/>
          <w:szCs w:val="32"/>
        </w:rPr>
        <w:t>阳台上的花瓶里，盛开着几朵娇艳欲滴的玫瑰，它们似乎在诉说着夏日的故事。我轻声细语地与它们交流，仿佛能感受到它们对这份宁静和美好的向往。阳光洒在我的脸上，让我感到无比放松，这时候，我就开始思考今天该做些什么。</w:t>
      </w:r>
      <w:r>
        <w:rPr>
          <w:sz w:val="32"/>
          <w:szCs w:val="32"/>
        </w:rPr>
        <w:t>&lt;/p&gt;&lt;p&gt;&lt;img src="/static-img/8Ag9rSaIRZ8YDYyDtPbH8wzftsJrk6G6gc2u3cWs3pDFAkQXDSIUhNxkV4kxbzgmFVr8SttTyHDGKDfTXu1cDyGCfaFb4J88XmVqQ-Y5JdfxzCcBwrlk2Mfk5nS_Z5-Nqdl_423NDaEzdjlVKBhT7DQigWKGoew6ZuM9XslaCDnl3Ow5YTox_a2uslH6jvlAyyqspoxAxKG5N1KDCAd-YyJkaf8km-gtbvVesYWhTb0.png"&gt;&lt;/p&gt;&lt;p&gt;</w:t>
      </w:r>
      <w:r>
        <w:rPr>
          <w:sz w:val="32"/>
          <w:szCs w:val="32"/>
        </w:rPr>
        <w:t>一旦决定了要去书房写作或是躺下午觉，那个方向就会自动引导我走向卧室。那条通道好像有了一种神秘力量，将我的注意力牢牢吸引过去。每次踏入那个房间，都像是回到了一个温暖而安全的地方——这里是我逃避外界喧嚣、寻找内心宁静的地方。</w:t>
      </w:r>
      <w:r>
        <w:rPr>
          <w:sz w:val="32"/>
          <w:szCs w:val="32"/>
        </w:rPr>
        <w:t>&lt;/p&gt;&lt;p&gt;</w:t>
      </w:r>
      <w:r>
        <w:rPr>
          <w:sz w:val="32"/>
          <w:szCs w:val="32"/>
        </w:rPr>
        <w:t>然而，有的时候，一场突如其来的食欲之战却会迅速改变我的计划。我意识到自己的肚子已经空得见底时，便不得不重新审视一下我的行动路线。这时候，从卧室的一扇窗户望出去，我可以看到那熟悉的小小厨房，它在等待着被点亮，用它温暖的情怀来驱散一切疲惫。</w:t>
      </w:r>
      <w:r>
        <w:rPr>
          <w:sz w:val="32"/>
          <w:szCs w:val="32"/>
        </w:rPr>
        <w:t>&lt;/p&gt;&lt;p&gt;&lt;img src="/static-img/Db5YTCo0kAse7JNiBvOKFQzftsJrk6G6gc2u3cWs3pDFAkQXDSIUhNxkV4kxbzgmFVr8SttTyHDGKDfTXu1cDyGCfaFb4J88XmVqQ-Y5JdfxzCcBwrlk2Mfk5nS_Z5-Nqdl_423NDaEzdjlVKBhT7DQigWKGoew6ZuM9XslaCDnl3Ow5YTox_a2uslH6jvlAyyqspoxAxKG5N1KDCAd-YyJkaf8km-gtbvVesYWhTb0.png"&gt;&lt;/p&gt;&lt;p&gt;</w:t>
      </w:r>
      <w:r>
        <w:rPr>
          <w:sz w:val="32"/>
          <w:szCs w:val="32"/>
        </w:rPr>
        <w:t>穿过客厅，那些柔软的地毯和闪耀灯光似乎都在暗示着“快点”，直至最后，在厨房的大门前停下脚步。一股新的活力像潮水一般涌进来，因为即将展开的是一次美味探险。在这里，每一道菜都是爱情的体现，每一次烹饪都是生活中最真实的情感表达。</w:t>
      </w:r>
      <w:r>
        <w:rPr>
          <w:sz w:val="32"/>
          <w:szCs w:val="32"/>
        </w:rPr>
        <w:t>&lt;/p&gt;&lt;p&gt;</w:t>
      </w:r>
      <w:r>
        <w:rPr>
          <w:sz w:val="32"/>
          <w:szCs w:val="32"/>
        </w:rPr>
        <w:t>这样的日常循环，是如此简单，却又充满了生命力的交织。我学会了欣赏这个过程中的每一个瞬间，无论是在阳台上享受寂静，还是在卧室中寻求安宁，或是在厨房里追逐幸福，这些都是生活赋予我们的宝贵礼物。</w:t>
      </w:r>
      <w:r>
        <w:rPr>
          <w:sz w:val="32"/>
          <w:szCs w:val="32"/>
        </w:rPr>
        <w:t>&lt;/p&gt;&lt;p&gt;&lt;img src="/static-img/ScnZgMmR3ymBLDktcDac2wzftsJrk6G6gc2u3cWs3pDFAkQXDSIUhNxkV4kxbzgmFVr8SttTyHDGKDfTXu1cDyGCfaFb4J88XmVqQ-Y5JdfxzCcBwrlk2Mfk5nS_Z5-Nqdl_423NDaEzdjlVKBhT7DQigWKGoew6ZuM9XslaCDnl3Ow5YTox_a2uslH6jvlAyyqspoxAxKG5N1KDCAd-YyJkaf8km-gtbvVesYWhTb0.png"&gt;&lt;/p&gt;&lt;p&gt;&lt;a href = "/doc/1108804-</w:t>
      </w:r>
      <w:r>
        <w:rPr>
          <w:sz w:val="32"/>
          <w:szCs w:val="32"/>
        </w:rPr>
        <w:t>从阳台到卧室再到厨房的日常穿梭我是怎么一天把自己从阳台上溜达到卧室门口再从那里转到了厨房</w:t>
      </w:r>
      <w:r>
        <w:rPr>
          <w:sz w:val="32"/>
          <w:szCs w:val="32"/>
        </w:rPr>
        <w:t>.doc" rel="alternate" download="1108804-</w:t>
      </w:r>
      <w:r>
        <w:rPr>
          <w:sz w:val="32"/>
          <w:szCs w:val="32"/>
        </w:rPr>
        <w:t>从阳台到卧室再到厨房的日常穿梭我是怎么一天把自己从阳台上溜达到卧室门口再从那里转到了厨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