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您</w:t>
      </w:r>
      <w:r>
        <w:rPr>
          <w:sz w:val="48"/>
          <w:szCs w:val="48"/>
        </w:rPr>
        <w:t>Yo</w:t>
      </w:r>
      <w:r>
        <w:rPr>
          <w:sz w:val="48"/>
          <w:szCs w:val="48"/>
        </w:rPr>
        <w:t>跟随这位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起摇滚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跟随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摇滚吧</w:t>
      </w:r>
      <w:r>
        <w:rPr>
          <w:sz w:val="32"/>
          <w:szCs w:val="32"/>
        </w:rPr>
        <w:t>&lt;/p&gt;&lt;p&gt;&lt;img src="/static-img/wMgUHWIgw5NiB5s1xgVvyX_QsUyy4AmCANcEk82wFSK8fgTLI8wpFmI8spJFgtUo.png"&gt;&lt;/p&gt;&lt;p&gt;</w:t>
      </w:r>
      <w:r>
        <w:rPr>
          <w:sz w:val="32"/>
          <w:szCs w:val="32"/>
        </w:rPr>
        <w:t>在这个充满活力的年代里，音乐不再只是耳朵的享受，它已经深深地融入了我们每个人的灵魂。尤其是对于那些年轻的艺术家们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像是一种表达自我、释放压力的方式。而今天，我要和你分享的是一个故事——关于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他用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路，引领着潮水般涌动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小明，是一个普通家庭出身的小孩，但他的梦想却非凡。他从小就对音乐有着浓厚的兴趣，不论是在学校还是在街头巷尾，他总能听到自己心中那首首旋律。于是，当他发现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风格时，就立刻被吸引了过去。那时候，他才刚刚进入高中，那些混乱而又美好的日子，让他的灵魂得到了无尽的激荡。</w:t>
      </w:r>
      <w:r>
        <w:rPr>
          <w:sz w:val="32"/>
          <w:szCs w:val="32"/>
        </w:rPr>
        <w:t>&lt;/p&gt;&lt;p&gt;&lt;img src="/static-img/3avupvqOTPUW_uBUB2ATaX_QsUyy4AmCANcEk82wFSIoGPlQHH7ZfEDAOuu4_17GYIM_mH3v4PtM3ofiGRTIeWrZVLjBhxHP3Frfustouraktx8Z5Bc5XUBnGvS_s2sxxcaOCZ62x0J7BqUe5xzTCOOTdbPAVH10yBSJqmt7rruW5wKT1GHvT3O_pBHmbCV0.jpeg"&gt;&lt;/p&gt;&lt;p&gt;</w:t>
      </w:r>
      <w:r>
        <w:rPr>
          <w:sz w:val="32"/>
          <w:szCs w:val="32"/>
        </w:rPr>
        <w:t>在那个充满热情与挑战的地方，小明开始了他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旅。他不仅仅是唱歌，更是编写歌词，用自己的经历去感染更多的人。当他第一次站在舞台上，用自己的声音回响于周围的时候，那种感觉简直无法言喻。虽然当时很多人都笑话他，说：“你还小，还懂什么？”但他没有退缩，因为他知道自己正在追求的是真正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明开始获得了一些认可。在校园内外，他逐渐建立起了一群忠实粉丝，他们被他的真诚和才华所打动。这也让小明更加坚定了信念，即使面对困难和挑战，也要勇敢前行。</w:t>
      </w:r>
      <w:r>
        <w:rPr>
          <w:sz w:val="32"/>
          <w:szCs w:val="32"/>
        </w:rPr>
        <w:t>&lt;/p&gt;&lt;p&gt;&lt;img src="/static-img/HHPgjEBChVZMz_dePBfRPX_QsUyy4AmCANcEk82wFSIoGPlQHH7ZfEDAOuu4_17GYIM_mH3v4PtM3ofiGRTIeWrZVLjBhxHP3Frfustouraktx8Z5Bc5XUBnGvS_s2sxxcaOCZ62x0J7BqUe5xzTCOOTdbPAVH10yBSJqmt7rruW5wKT1GHvT3O_pBHmbCV0.jpg"&gt;&lt;/p&gt;&lt;p&gt;</w:t>
      </w:r>
      <w:r>
        <w:rPr>
          <w:sz w:val="32"/>
          <w:szCs w:val="32"/>
        </w:rPr>
        <w:t>如今，在这个信息爆炸的时代，网络成了连接人们最直接的手段。不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还是微博，每次发布新的作品，都能迅速吸引到成千上万人的关注。这也是为什么说现在是一个“潮水”的时代，因为每个人都可以通过互联网瞬间成为名人，而不必等待传统媒体的授权或许可。而且，这种形式更自由，更贴近人民群众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一边跳跃一边口若悬河，你应该感到高兴。因为他们代表着一种力量，一种希望，以及一种新生代的声音，他们正以独特而又鲜活的声音为世界带来惊喜。而如果有一天，你走进某个咖啡馆，看见墙上的海报，上面写着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请不要犹豫，就加入他们吧。你会发现，那是一场真正意义上的盛宴。一场充满激情与创意，没有年龄限制，只有追梦者的精神！</w:t>
      </w:r>
      <w:r>
        <w:rPr>
          <w:sz w:val="32"/>
          <w:szCs w:val="32"/>
        </w:rPr>
        <w:t>&lt;/p&gt;&lt;p&gt;&lt;img src="/static-img/az_Qn_A_EMH6cpGLUO3cDH_QsUyy4AmCANcEk82wFSIoGPlQHH7ZfEDAOuu4_17GYIM_mH3v4PtM3ofiGRTIeWrZVLjBhxHP3Frfustouraktx8Z5Bc5XUBnGvS_s2sxxcaOCZ62x0J7BqUe5xzTCOOTdbPAVH10yBSJqmt7rruW5wKT1GHvT3O_pBHmbCV0.jpeg"&gt;&lt;/p&gt;&lt;p&gt;So come on, let&amp;#39;s rock with this 19-year-old RAPPER and embrace the wave of youth!&lt;/p&gt;&lt;p&gt;&lt;a href = "/doc/1108566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摇滚吧</w:t>
      </w:r>
      <w:r>
        <w:rPr>
          <w:sz w:val="32"/>
          <w:szCs w:val="32"/>
        </w:rPr>
        <w:t>.doc" rel="alternate" download="1108566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摇滚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