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的双重折磨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的代价如何在现代社会中维护个人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的代价：如何在现代社会中维护个人安全</w:t>
      </w:r>
      <w:r>
        <w:rPr>
          <w:sz w:val="32"/>
          <w:szCs w:val="32"/>
        </w:rPr>
        <w:t>&lt;/p&gt;&lt;p&gt;&lt;img src="/static-img/U0t9ZvnKkSqsdJLak1_WAzKxz9FW_7yBk7xEEloRBEMNkv75BskfjTqK-ZVBZ-Ba.jpg"&gt;&lt;/p&gt;&lt;p&gt;</w:t>
      </w:r>
      <w:r>
        <w:rPr>
          <w:sz w:val="32"/>
          <w:szCs w:val="32"/>
        </w:rPr>
        <w:t>随着科技的飞速发展，人们对隐私和安全的需求日益增长。然而，在追求便捷、高效生活方式的同时，我们往往不自觉地牺牲了自己的隐私，又为了保护自己不受网络攻击而进行了一系列折磨性的操作。这一现象让我们不得不思考一个问题：在现代社会中，如何折磨自己的隐私又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。</w:t>
      </w:r>
      <w:r>
        <w:rPr>
          <w:sz w:val="32"/>
          <w:szCs w:val="32"/>
        </w:rPr>
        <w:t>&lt;/p&gt;&lt;p&gt;&lt;img src="/static-img/gfzJUCgmwlZMxcWroj0p1TKxz9FW_7yBk7xEEloRBEPSorXyWBupDYh-I76mIWbQnh0GX9ArZPIKMSFhaMtuBjeNZjx8kqJQh9huCaePcP3UBfTAiXccj9FWOOJb-D3g67Tg3saIahaRcitxyHioRV4Pa1rYRmDEvTCLptEfTg6OmXncUrVWtOQXdNJquYpiCAg69TzWOUD4I7IXqCHBZegmsLuef4_itWy4UIA_9u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社交媒体上的自我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在社交媒体上分享自己的生活点滴，无论是吃饭、出行还是旅行，他几乎没有什么是不发朋友圈的。但有一次，他发现有人模仿他的帖子，并用相似的话语诱骗他的人生经历，这让他意识到，即使是微不足道的小事，也可能成为黑客窃取信息的手段之一。因此，小明开始更加谨慎地管理自己的社交媒体账号，只与可信赖的人分享。</w:t>
      </w:r>
      <w:r>
        <w:rPr>
          <w:sz w:val="32"/>
          <w:szCs w:val="32"/>
        </w:rPr>
        <w:t>&lt;/p&gt;&lt;p&gt;&lt;img src="/static-img/eK7_kWDhVMYU3Oo9JY_XazKxz9FW_7yBk7xEEloRBEPSorXyWBupDYh-I76mIWbQnh0GX9ArZPIKMSFhaMtuBjeNZjx8kqJQh9huCaePcP3UBfTAiXccj9FWOOJb-D3g67Tg3saIahaRcitxyHioRV4Pa1rYRmDEvTCLptEfTg6OmXncUrVWtOQXdNJquYpiCAg69TzWOUD4I7IXqCHBZegmsLuef4_itWy4UIA_9u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密码管理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因为工作需要使用多个账户登录不同的系统，因此他采用了相同的一套密码。直到有一天，他的一个账户被黑客盗取，这导致所有相关信息都暴露无遗。后来，小华学会了使用复杂且不同的密码，每次更改密码时都会注意记录下来，并定期检查是否有未知设备尝试登录。</w:t>
      </w:r>
      <w:r>
        <w:rPr>
          <w:sz w:val="32"/>
          <w:szCs w:val="32"/>
        </w:rPr>
        <w:t>&lt;/p&gt;&lt;p&gt;&lt;img src="/static-img/zGbiXP9jZB2-jBv1v7FNeDKxz9FW_7yBk7xEEloRBEPSorXyWBupDYh-I76mIWbQnh0GX9ArZPIKMSFhaMtuBjeNZjx8kqJQh9huCaePcP3UBfTAiXccj9FWOOJb-D3g67Tg3saIahaRcitxyHioRV4Pa1rYRmDEvTCLptEfTg6OmXncUrVWtOQXdNJquYpiCAg69TzWOUD4I7IXqCHBZegmsLuef4_itWy4UIA_9uo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下的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经常利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进行工作，但由于担心数据泄露，所以总是在使用时开启</w:t>
      </w:r>
      <w:r>
        <w:rPr>
          <w:sz w:val="32"/>
          <w:szCs w:val="32"/>
        </w:rPr>
        <w:t>VPN</w:t>
      </w:r>
      <w:r>
        <w:rPr>
          <w:sz w:val="32"/>
          <w:szCs w:val="32"/>
        </w:rPr>
        <w:t>。在一次公园休息时，一位路人提醒他，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很容易受到监控和劫持，而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可以有效提高数据传输过程中的安全性。</w:t>
      </w:r>
      <w:r>
        <w:rPr>
          <w:sz w:val="32"/>
          <w:szCs w:val="32"/>
        </w:rPr>
        <w:t>&lt;/p&gt;&lt;p&gt;&lt;img src="/static-img/J5_Lyo2CmGuPiQfQU2i3bzKxz9FW_7yBk7xEEloRBEPSorXyWBupDYh-I76mIWbQnh0GX9ArZPIKMSFhaMtuBjeNZjx8kqJQh9huCaePcP3UBfTAiXccj9FWOOJb-D3g67Tg3saIahaRcitxyHioRV4Pa1rYRmDEvTCLptEfTg6OmXncUrVWtOQXdNJquYpiCAg69TzWOUD4I7IXqCHBZegmsLuef4_itWy4UIA_9uo.jpg"&gt;&lt;/p&gt;&lt;p&gt;</w:t>
      </w:r>
      <w:r>
        <w:rPr>
          <w:sz w:val="32"/>
          <w:szCs w:val="32"/>
        </w:rPr>
        <w:t>从这些案例中，我们可以看出，在现代社会中，要想保持隐私又保证安全是一个双刃剑的问题。一方面，我们需要承认并接受一定程度上的“折磨”，比如不断更新软件、改变密码、避免使用公共网络等；另一方面，我们也要学会合理分配个人信息，了解哪些内容应该公开哪些应该保密，以及如何保护好这些敏感信息，不让它们落入不该有的眼睛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既享受互联网带来的便利，又能保障自身隐私和安全的人们来说，有几条原则值得遵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权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所处国家关于个人数据保护法规，如欧盟《通用数据保护条例》（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分配信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知道哪些内容属于公开范围，与谁分享，以及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防护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，并定期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及更新防病毒软件和其他网络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自己与周围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基本的网络知识，比如识别钓鱼邮件或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记住，“折磨”的结果往往是成果。而通过学习、适应并坚持正确做法，我们能够在这个充满技术挑战的时代内，为我们的隐私与安全打造坚固的心墙。这就是现代人的智慧之举，也是对未来负责的一种选择。</w:t>
      </w:r>
      <w:r>
        <w:rPr>
          <w:sz w:val="32"/>
          <w:szCs w:val="32"/>
        </w:rPr>
        <w:t>&lt;/p&gt;&lt;p&gt;&lt;a href = "/doc/1108370-</w:t>
      </w:r>
      <w:r>
        <w:rPr>
          <w:sz w:val="32"/>
          <w:szCs w:val="32"/>
        </w:rPr>
        <w:t>隐私与安全的双重折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的代价如何在现代社会中维护个人安全</w:t>
      </w:r>
      <w:r>
        <w:rPr>
          <w:sz w:val="32"/>
          <w:szCs w:val="32"/>
        </w:rPr>
        <w:t>.doc" rel="alternate" download="1108370-</w:t>
      </w:r>
      <w:r>
        <w:rPr>
          <w:sz w:val="32"/>
          <w:szCs w:val="32"/>
        </w:rPr>
        <w:t>隐私与安全的双重折磨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的代价如何在现代社会中维护个人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