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温柔上司之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温柔：上司之妻的秘密情缘</w:t>
      </w:r>
      <w:r>
        <w:rPr>
          <w:sz w:val="32"/>
          <w:szCs w:val="32"/>
        </w:rPr>
        <w:t>&lt;/p&gt;&lt;p&gt;&lt;img src="/static-img/cqTz5grWhW1uK7FQRN1fY7a6sSnGA-iPjOV9ECFvjQ38YtnLlJHADOUNGz9blPG8.jpg"&gt;&lt;/p&gt;&lt;p&gt;</w:t>
      </w:r>
      <w:r>
        <w:rPr>
          <w:sz w:val="32"/>
          <w:szCs w:val="32"/>
        </w:rPr>
        <w:t>在一个普通的小城市，有一位名叫小玲的女孩，她是一家大型企业的人事经理。她的丈夫是公司的一个高级管理人员，两人看似幸福美满，但实际上，小玲的心中隐藏着深深的不满和无尽的渴望。她对工作上的努力得到了认可，但在家庭生活方面，却感到被忽视和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开始频繁地参加晚会、聚会，以此来逃避现实。在一次偶然的情况下，她遇到了她丈夫上司——张总。他英俊瀣瀣，权力滥用，同时也拥有令人难以抗拒的魅力。他们之间的情感逐渐升温，最终演变成了一段不可告人的恋情。</w:t>
      </w:r>
      <w:r>
        <w:rPr>
          <w:sz w:val="32"/>
          <w:szCs w:val="32"/>
        </w:rPr>
        <w:t>&lt;/p&gt;&lt;p&gt;&lt;img src="/static-img/xRQKi2pVHD_s7voMCEmmj7a6sSnGA-iPjOV9ECFvjQ2dMQKeuB_Q9EAnFgtXIn3eSfy73LIIKCp07MUrTg8GoD1Rl-LYYQn_8ZWdtQCxm1HWbmhplzzNWfutBLP5jMdHMWaW4uZXTUpVwLgJ83Sg95dTMmtJDBNDskcZP6BVW4ITFwTDfaOXHSEQN36RYCo2gZfXJFWzvaGhl1WDX3OCiA.jpg"&gt;&lt;/p&gt;&lt;p&gt;</w:t>
      </w:r>
      <w:r>
        <w:rPr>
          <w:sz w:val="32"/>
          <w:szCs w:val="32"/>
        </w:rPr>
        <w:t>随着时间的推移，这段关系变得越来越紧密，而小玲则在这段感情中找到了自己被忽视的地方得到补偿。她开始沉迷于与张总共度过的一些偷偷摸摸时光，不仅因为爱，也因为那份对她来说无法触及的地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双重生活并不是没有风险。一旦被发现，小玲可能会面临巨大的社会和道德压力，以及婚姻破裂甚至法律后果。而张总作为她的丈夫所雇主，对他来说保持这一秘密也是一个挑战，他需要同时维护自己的职业声誉以及私人关系。</w:t>
      </w:r>
      <w:r>
        <w:rPr>
          <w:sz w:val="32"/>
          <w:szCs w:val="32"/>
        </w:rPr>
        <w:t>&lt;/p&gt;&lt;p&gt;&lt;img src="/static-img/ZQMda-RbNupICIUFhb0-Cba6sSnGA-iPjOV9ECFvjQ2dMQKeuB_Q9EAnFgtXIn3eSfy73LIIKCp07MUrTg8GoD1Rl-LYYQn_8ZWdtQCxm1HWbmhplzzNWfutBLP5jMdHMWaW4uZXTUpVwLgJ83Sg95dTMmtJDBNDskcZP6BVW4ITFwTDfaOXHSEQN36RYCo2gZfXJFWzvaGhl1WDX3OCiA.jpg"&gt;&lt;/p&gt;&lt;p&gt;</w:t>
      </w:r>
      <w:r>
        <w:rPr>
          <w:sz w:val="32"/>
          <w:szCs w:val="32"/>
        </w:rPr>
        <w:t>尽管如此，小玲依然继续着这种不正常但又让她心跳加速的情绪。她开始享受那种冒险带来的刺激，同时也为自己的选择付出了代价。不断地，在两者之间寻求平衡，让这个世界更加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如同《与上司出轨的人妻》一样，被写成了小说，并且迅速走红了。这本书通过描述这样一个典型案例，引发了人们对于婚姻、忠诚以及性别角色的深刻思考。它揭示了当现代女性追求个人成长和快乐时，他们可能不得不做出的艰难抉择，以及这些选择带来的后果。</w:t>
      </w:r>
      <w:r>
        <w:rPr>
          <w:sz w:val="32"/>
          <w:szCs w:val="32"/>
        </w:rPr>
        <w:t>&lt;/p&gt;&lt;p&gt;&lt;img src="/static-img/stKYWNZ8AlFbe5QFBO9h2ba6sSnGA-iPjOV9ECFvjQ2dMQKeuB_Q9EAnFgtXIn3eSfy73LIIKCp07MUrTg8GoD1Rl-LYYQn_8ZWdtQCxm1HWbmhplzzNWfutBLP5jMdHMWaW4uZXTUpVwLgJ83Sg95dTMmtJDBNDskcZP6BVW4ITFwTDfaOXHSEQN36RYCo2gZfXJFWzvaGhl1WDX3OCiA.jpg"&gt;&lt;/p&gt;&lt;p&gt;&lt;a href = "/doc/1103641-</w:t>
      </w:r>
      <w:r>
        <w:rPr>
          <w:sz w:val="32"/>
          <w:szCs w:val="32"/>
        </w:rPr>
        <w:t>背叛的温柔上司之妻的秘密情缘</w:t>
      </w:r>
      <w:r>
        <w:rPr>
          <w:sz w:val="32"/>
          <w:szCs w:val="32"/>
        </w:rPr>
        <w:t>.doc" rel="alternate" download="1103641-</w:t>
      </w:r>
      <w:r>
        <w:rPr>
          <w:sz w:val="32"/>
          <w:szCs w:val="32"/>
        </w:rPr>
        <w:t>背叛的温柔上司之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