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童年一幅未完待续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时间仿佛停滞不前。这里的孩子们天真无邪，生活节奏缓慢而宁静。我妈她才三岁半，当时她的世界充满了好奇与探索。</w:t>
      </w:r>
      <w:r>
        <w:rPr>
          <w:sz w:val="32"/>
          <w:szCs w:val="32"/>
        </w:rPr>
        <w:t>&lt;/p&gt;&lt;p&gt;&lt;img src="/static-img/j5fexsDAOxES4nHjG39HSzJCksCk8nu3VollLAoDyNkXodmBqVX0QWRXGTEGZtRP.jpg"&gt;&lt;/p&gt;&lt;p&gt;</w:t>
      </w:r>
      <w:r>
        <w:rPr>
          <w:sz w:val="32"/>
          <w:szCs w:val="32"/>
        </w:rPr>
        <w:t>幼年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那个年龄，是对周围世界的一次大探险。她每天都会四处游走，不仅仅是因为好奇心旺盛，更因为那时候，她还没有意识到什么是安全边界。她会跑进森林中，用手触摸树木和花朵；会爬上山坡，看着远方的云彩飘荡；也会跟随小朋友们一起玩耍，无论是在河边捉鱼还是在田野里追逐蝴蝶。在这个年龄段，她的心灵非常开放，没有恐惧，也没有束缚。</w:t>
      </w:r>
      <w:r>
        <w:rPr>
          <w:sz w:val="32"/>
          <w:szCs w:val="32"/>
        </w:rPr>
        <w:t>&lt;/p&gt;&lt;p&gt;&lt;img src="/static-img/Mj2o4Fhurh3Bj81mXKE_HjJCksCk8nu3VollLAoDyNmH6xGhAHHCi1XaYRcqJC5Tp7JjTOIdGxzPvyAgtVw1HMOuRHc6M8pgizFeu2jarNFtTflHvDw-fl7ikwTGHBpLgZhEEEgAe-C2rY987rrcoUJUYLHaaf1PM3RdhP3U3XlXGT5xFFJg0vphkrcyehj39zqgdOGxCzLZM8m1OuolcA.png"&gt;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条件艰苦，但家庭给予她最温馨的支持和爱护。每当夜幕降临，她总能听到父亲低沉的声音轻唱着老歌，或是母亲用柔软的手指梳理她的头发。那时候，家就像是一个坚固的地堡，让她感受到安全与安慰。在这样的氛围下，我妈学会了分享、合作以及如何以一种积极向上的态度面对生活中的挑战。</w:t>
      </w:r>
      <w:r>
        <w:rPr>
          <w:sz w:val="32"/>
          <w:szCs w:val="32"/>
        </w:rPr>
        <w:t>&lt;/p&gt;&lt;p&gt;&lt;img src="/static-img/TsmKlL-5FVrHqKSLGEuevjJCksCk8nu3VollLAoDyNmH6xGhAHHCi1XaYRcqJC5Tp7JjTOIdGxzPvyAgtVw1HMOuRHc6M8pgizFeu2jarNFtTflHvDw-fl7ikwTGHBpLgZhEEEgAe-C2rY987rrcoUJUYLHaaf1PM3RdhP3U3XlXGT5xFFJg0vphkrcyehj39zqgdOGxCzLZM8m1OuolcA.jpg"&gt;&lt;/p&gt;&lt;p&gt;</w:t>
      </w:r>
      <w:r>
        <w:rPr>
          <w:sz w:val="32"/>
          <w:szCs w:val="32"/>
        </w:rPr>
        <w:t>自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成了她的课堂，在那里，她学习到了生存技能，比如采摘果实、识别植物，以及如何在严寒中保暖。她学到了许多关于地球和生物多样性的知识，这些都是现代教育无法比拟的宝贵财富。而这些经历也让她养成了尊重自然、保护环境的情感，这对于后来成为一名环保工作者来说，无疑是一笔宝贵的遗产。</w:t>
      </w:r>
      <w:r>
        <w:rPr>
          <w:sz w:val="32"/>
          <w:szCs w:val="32"/>
        </w:rPr>
        <w:t>&lt;/p&gt;&lt;p&gt;&lt;img src="/static-img/ivzQTHolZMMmbixHKu4_uTJCksCk8nu3VollLAoDyNmH6xGhAHHCi1XaYRcqJC5Tp7JjTOIdGxzPvyAgtVw1HMOuRHc6M8pgizFeu2jarNFtTflHvDw-fl7ikwTGHBpLgZhEEEgAe-C2rY987rrcoUJUYLHaaf1PM3RdhP3U3XlXGT5xFFJg0vphkrcyehj39zqgdOGxCzLZM8m1OuolcA.jpg"&gt;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所居住的小村庄是一个典型的小社会，每个成员都相互依赖。邻里之间帮助彼此解决困难，如同一个大家庭一样。当需要帮助的时候，人们不会犹豫，而是立刻伸出援手。这份团结之情深深地刻印在了我妈心中，使得她成长为一个善良且乐于助人的女性，这也是我们家庭文化的一部分。</w:t>
      </w:r>
      <w:r>
        <w:rPr>
          <w:sz w:val="32"/>
          <w:szCs w:val="32"/>
        </w:rPr>
        <w:t>&lt;/p&gt;&lt;p&gt;&lt;img src="/static-img/ZffsrFZBYTUeEBfidi0KcDJCksCk8nu3VollLAoDyNmH6xGhAHHCi1XaYRcqJC5Tp7JjTOIdGxzPvyAgtVw1HMOuRHc6M8pgizFeu2jarNFtTflHvDw-fl7ikwTGHBpLgZhEEEgAe-C2rY987rrcoUJUYLHaaf1PM3RdhP3U3XlXGT5xFFJg0vphkrcyehj39zqgdOGxCzLZM8m1OuolcA.jpg"&gt;&lt;/p&gt;&lt;p&gt;</w:t>
      </w:r>
      <w:r>
        <w:rPr>
          <w:sz w:val="32"/>
          <w:szCs w:val="32"/>
        </w:rPr>
        <w:t>艺术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资源有限，但村子里的艺术活动丰富多彩。我妈经常参加社区举办的大合唱或舞蹈表演，那时她的灵魂被音乐和舞蹈所洗礼。她学会了通过创造性表达自己的感情，同时也增强了集体精神。这段经历激发了我妈对美学和艺术品味，对此后成为一位有才华的人来说无疑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成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我可以说，我妈这场生命之旅刚刚开始。当你想到那些未完成的事业，你就会发现，即使是在最简单的地方，有着最复杂的人生故事。而我的故事，就是从这一片土地上延伸出来的一个分支，它由我爸爸那双坚定的手握持，而是我曾经三岁半的小女儿，那个时代，那个地方，还有那个瞬间——一切都已经开始编织成现在这个纷繁复杂又又迷人的人生篇章。</w:t>
      </w:r>
      <w:r>
        <w:rPr>
          <w:sz w:val="32"/>
          <w:szCs w:val="32"/>
        </w:rPr>
        <w:t>&lt;/p&gt;&lt;p&gt;&lt;a href = "/doc/1101925-</w:t>
      </w:r>
      <w:r>
        <w:rPr>
          <w:sz w:val="32"/>
          <w:szCs w:val="32"/>
        </w:rPr>
        <w:t>母亲的童年一幅未完待续的画卷</w:t>
      </w:r>
      <w:r>
        <w:rPr>
          <w:sz w:val="32"/>
          <w:szCs w:val="32"/>
        </w:rPr>
        <w:t>.doc" rel="alternate" download="1101925-</w:t>
      </w:r>
      <w:r>
        <w:rPr>
          <w:sz w:val="32"/>
          <w:szCs w:val="32"/>
        </w:rPr>
        <w:t>母亲的童年一幅未完待续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