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全文免费阅读我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坐在村边的一棵古老树下，翻阅着一本乡野春风小说。这本书就像是给我送来了那份温暖和宁静，它让我忘记了城市喧嚣中的繁忙与压力。</w:t>
      </w:r>
      <w:r>
        <w:rPr>
          <w:sz w:val="32"/>
          <w:szCs w:val="32"/>
        </w:rPr>
        <w:t>&lt;/p&gt;&lt;p&gt;&lt;img src="/static-img/2CMMnAiY85sf7Z-Zgo5ejbMz61bjuFX7jJjrs4-qqzxk4ODR2RFC3dsvED-0aQ8E.jpg"&gt;&lt;/p&gt;&lt;p&gt;</w:t>
      </w:r>
      <w:r>
        <w:rPr>
          <w:sz w:val="32"/>
          <w:szCs w:val="32"/>
        </w:rPr>
        <w:t>书中讲述的是一个小镇上年轻人追求梦想的故事。他们面对的是生活的困难，但他们并没有放弃，而是用自己的双手去改变命运。这让我想到我自己，也许我们每个人都有属于自己的那个“乡野”，也许我们每个人都需要找到属于自己的“春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发现这不仅是一部小说，更是一种生活态度。在这个快节奏的时代，我们往往忽略了内心深处对自然、对简单生活的向往。《乡野春风小说》提醒我们，不要忘记那些最初纯真的梦想，不要忽视身边的人和事。</w:t>
      </w:r>
      <w:r>
        <w:rPr>
          <w:sz w:val="32"/>
          <w:szCs w:val="32"/>
        </w:rPr>
        <w:t>&lt;/p&gt;&lt;p&gt;&lt;img src="/static-img/FZTpGLd5YE7h6RVOO9xPm7Mz61bjuFX7jJjrs4-qqzwebRlcjxoRRrR45K39555EyQRCRGSCwGFqf4E29F236w.jpg"&gt;&lt;/p&gt;&lt;p&gt;</w:t>
      </w:r>
      <w:r>
        <w:rPr>
          <w:sz w:val="32"/>
          <w:szCs w:val="32"/>
        </w:rPr>
        <w:t>最让人感动的是，这本书提供了一种阅读体验——全文免费阅读。你可以随时随地打开它，无论你是在公园休息还是在家里的沙发上，都能享受到这份自由。我相信，每个人都应该有一次这样的经历，让心灵得到洗涤，让思想得到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像我一样，带着《乡野春风小说》的故事，走进你的田园诗篇。不管你的路程多么遥远，只要有这本书伴你左右，你就拥有了一片属于自己的天地。在那里，你可以找到那份平静，那份归属感，那份让人心动的情怀。</w:t>
      </w:r>
      <w:r>
        <w:rPr>
          <w:sz w:val="32"/>
          <w:szCs w:val="32"/>
        </w:rPr>
        <w:t>&lt;/p&gt;&lt;p&gt;&lt;img src="/static-img/gG42SCv9AzhAUF_qFIwcirMz61bjuFX7jJjrs4-qqzwebRlcjxoRRrR45K39555EyQRCRGSCwGFqf4E29F236w.jpg"&gt;&lt;/p&gt;&lt;p&gt;</w:t>
      </w:r>
      <w:r>
        <w:rPr>
          <w:sz w:val="32"/>
          <w:szCs w:val="32"/>
        </w:rPr>
        <w:t>所以，请不要犹豫，现在就开始你的乡野之旅吧！打开手机或电脑，把《乡野春风小说》收入眼前，用它来点亮你的世界，用它来滋养你的灵魂。</w:t>
      </w:r>
      <w:r>
        <w:rPr>
          <w:sz w:val="32"/>
          <w:szCs w:val="32"/>
        </w:rPr>
        <w:t>&lt;/p&gt;&lt;p&gt;&lt;a href = "/doc/1101842-</w:t>
      </w:r>
      <w:r>
        <w:rPr>
          <w:sz w:val="32"/>
          <w:szCs w:val="32"/>
        </w:rPr>
        <w:t>乡野春风小说全文免费阅读我的田园诗篇</w:t>
      </w:r>
      <w:r>
        <w:rPr>
          <w:sz w:val="32"/>
          <w:szCs w:val="32"/>
        </w:rPr>
        <w:t>.doc" rel="alternate" download="1101842-</w:t>
      </w:r>
      <w:r>
        <w:rPr>
          <w:sz w:val="32"/>
          <w:szCs w:val="32"/>
        </w:rPr>
        <w:t>乡野春风小说全文免费阅读我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