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淑婷厨房猛烈进出我亲眼见证了公和淑婷厨房里的激情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公和淑婷厨房里的激情交融</w:t>
      </w:r>
      <w:r>
        <w:rPr>
          <w:sz w:val="32"/>
          <w:szCs w:val="32"/>
        </w:rPr>
        <w:t>&lt;/p&gt;&lt;p&gt;&lt;img src="/static-img/imnkUNIXlgwBoYmnQBvEiTiarn6Lvmd7YFY0KU874c6r5bLnBp4OMLgLMZeHt0gX.jpeg"&gt;&lt;/p&gt;&lt;p&gt;</w:t>
      </w:r>
      <w:r>
        <w:rPr>
          <w:sz w:val="32"/>
          <w:szCs w:val="32"/>
        </w:rPr>
        <w:t>记得那天，我走进了一家小餐馆，意外地发现了一个令人印象深刻的场景。餐馆里只有几桌客人，但一对厨师——公和淑婷，他们之间的默契合作，让我仿佛置身于他们厨房里的热闹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那个下午阳光透过窗户，洒在干净整洁的厨房里。墙上挂着各种菜谱，而台面上则摆满了锅碗瓢盆。我注意到公和淑婷在忙碌地准备晚饭，他们之间似乎有一种不可言喻的情感交流。</w:t>
      </w:r>
      <w:r>
        <w:rPr>
          <w:sz w:val="32"/>
          <w:szCs w:val="32"/>
        </w:rPr>
        <w:t>&lt;/p&gt;&lt;p&gt;&lt;img src="/static-img/9sY33v6FJBj8QUp165KqpDiarn6Lvmd7YFY0KU874c5zWKM5Qu5OaZ0spyyvCeaoUpS5vkNa-SvxYFPbjHIqBl6yF3qDb8ZDkrZCCNnZMNBSpISWkZLW7JR20AlVETSIT721PvCkg1urTBE7mcTjSkLGirfa2zyHXXbyptICyeU.jpeg"&gt;&lt;/p&gt;&lt;p&gt;</w:t>
      </w:r>
      <w:r>
        <w:rPr>
          <w:sz w:val="32"/>
          <w:szCs w:val="32"/>
        </w:rPr>
        <w:t>我的目光紧跟着他们，每一次动作都像是精心排练过的舞蹈。当淑婷将一盘烤肉递给公时，他的手触碰到了她的，那种温暖与信任让人不禁感慨。接着，他们开始了一系列高超技艺般的炒菜过程，每一次“猛烈进出”都显得如此自然而然，如同他们之间有着无声的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翻滚、推挽，都伴随着轻快的声音，这些声音像是在唱歌一样，是一种独特的情感表达。在这个过程中，我看到了两人间深厚的情谊，也看到了对工作这种艺术形式上的投入与热爱。</w:t>
      </w:r>
      <w:r>
        <w:rPr>
          <w:sz w:val="32"/>
          <w:szCs w:val="32"/>
        </w:rPr>
        <w:t>&lt;/p&gt;&lt;p&gt;&lt;img src="/static-img/0uKWbCnnRvGslj3VvHqScDiarn6Lvmd7YFY0KU874c5zWKM5Qu5OaZ0spyyvCeaoUpS5vkNa-SvxYFPbjHIqBl6yF3qDb8ZDkrZCCNnZMNBSpISWkZLW7JR20AlVETSIT721PvCkg1urTBE7mcTjSkLGirfa2zyHXXbyptICyeU.jpeg"&gt;&lt;/p&gt;&lt;p&gt;</w:t>
      </w:r>
      <w:r>
        <w:rPr>
          <w:sz w:val="32"/>
          <w:szCs w:val="32"/>
        </w:rPr>
        <w:t>最终，当第一道美味佳肴从炉火上端出来时，一阵香气充满整个房间，让人忍不住垂涎欲滴。而这背后，是两位厨师的心血倾注，以及他们彼此间那个特殊而又强烈的情感纽带。这让我突然明白了，做好一顿饭，不仅仅是技术，更是一种情感交流的一种方式。而对于公和淑婷来说，这份感情，就如同他们手中的刀具一样，既锋利又温柔，只为能创造出令顾客满意、回味无穷的美食。</w:t>
      </w:r>
      <w:r>
        <w:rPr>
          <w:sz w:val="32"/>
          <w:szCs w:val="32"/>
        </w:rPr>
        <w:t>&lt;/p&gt;&lt;p&gt;&lt;a href = "/doc/1101534-</w:t>
      </w:r>
      <w:r>
        <w:rPr>
          <w:sz w:val="32"/>
          <w:szCs w:val="32"/>
        </w:rPr>
        <w:t>公与淑婷厨房猛烈进出我亲眼见证了公和淑婷厨房里的激情交融</w:t>
      </w:r>
      <w:r>
        <w:rPr>
          <w:sz w:val="32"/>
          <w:szCs w:val="32"/>
        </w:rPr>
        <w:t>.doc" rel="alternate" download="1101534-</w:t>
      </w:r>
      <w:r>
        <w:rPr>
          <w:sz w:val="32"/>
          <w:szCs w:val="32"/>
        </w:rPr>
        <w:t>公与淑婷厨房猛烈进出我亲眼见证了公和淑婷厨房里的激情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