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日记一辆校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校车系列</w:t>
      </w:r>
      <w:r>
        <w:rPr>
          <w:sz w:val="32"/>
          <w:szCs w:val="32"/>
        </w:rPr>
        <w:t>1</w:t>
      </w:r>
      <w:r>
        <w:rPr>
          <w:sz w:val="32"/>
          <w:szCs w:val="32"/>
        </w:rPr>
        <w:t>缓缓驶入了学校的大门。它是一辆经典的黄色大巴，装饰着鲜艳的红绿灯条和醒目的“安全第一”标志。这辆老朋友每天准时来到这里，将孩子们送往返学。</w:t>
      </w:r>
      <w:r>
        <w:rPr>
          <w:sz w:val="32"/>
          <w:szCs w:val="32"/>
        </w:rPr>
        <w:t>&lt;/p&gt;&lt;p&gt;&lt;img src="/static-img/U5tBbFHNw9GIEodE5-iPQ7Mz61bjuFX7jJjrs4-qqzxk4ODR2RFC3dsvED-0aQ8E.jpg"&gt;&lt;/p&gt;&lt;p&gt;</w:t>
      </w:r>
      <w:r>
        <w:rPr>
          <w:sz w:val="32"/>
          <w:szCs w:val="32"/>
        </w:rPr>
        <w:t>首先，我们要提到的就是这辆校车上的司机——李先生。他已经驾驶这辆校车多年，对每个孩子都了如指掌，无论是上学还是放学，他总能准时到达目的地。他的声音温柔而坚定，每次开启引擎的声音仿佛是对孩子们的一种安抚，让他们知道即将开始新的旅程。</w:t>
      </w:r>
      <w:r>
        <w:rPr>
          <w:sz w:val="32"/>
          <w:szCs w:val="32"/>
        </w:rPr>
        <w:t>&lt;/p&gt;&lt;p&gt;</w:t>
      </w:r>
      <w:r>
        <w:rPr>
          <w:sz w:val="32"/>
          <w:szCs w:val="32"/>
        </w:rPr>
        <w:t>其次，是这个故事中的主人公——小明。他是个好奇心旺盛的小男孩，总是喜欢探索周围的事物。在乘坐校车的时候，他会不停地向李先生提问，比如为什么路上有那么多红绿灯、为什么不能开快一点等等。李先生耐心地解释着，小明则津津有味地聆听，这些对于他来说，就是一次又一次的学习。</w:t>
      </w:r>
      <w:r>
        <w:rPr>
          <w:sz w:val="32"/>
          <w:szCs w:val="32"/>
        </w:rPr>
        <w:t>&lt;/p&gt;&lt;p&gt;&lt;img src="/static-img/1W3s2SDakOe0KqNFXWcHhLMz61bjuFX7jJjrs4-qqzwebRlcjxoRRrR45K39555EyQRCRGSCwGFqf4E29F236w.jpg"&gt;&lt;/p&gt;&lt;p&gt;</w:t>
      </w:r>
      <w:r>
        <w:rPr>
          <w:sz w:val="32"/>
          <w:szCs w:val="32"/>
        </w:rPr>
        <w:t>再来谈谈坐在后排的小芳。她是一个文静内向的女孩，一直坐在靠窗位置，看着外面的风景，她的心情似乎比其他任何人都要复杂。她喜欢在路途中阅读书籍，那些关于远方的地方和未来的梦想让她的眼神闪烁着星辰大海般的光芒。</w:t>
      </w:r>
      <w:r>
        <w:rPr>
          <w:sz w:val="32"/>
          <w:szCs w:val="32"/>
        </w:rPr>
        <w:t>&lt;/p&gt;&lt;p&gt;</w:t>
      </w:r>
      <w:r>
        <w:rPr>
          <w:sz w:val="32"/>
          <w:szCs w:val="32"/>
        </w:rPr>
        <w:t>接着，我们不能忽略的是那个小组合——小华、小梅和小刚，他们三个都是小学六年级学生，经常一起玩耍，也一起上下课。在乘坐校车的时候，他们会用笑声填充整个座位区，让空气中弥漫着欢乐与活力。</w:t>
      </w:r>
      <w:r>
        <w:rPr>
          <w:sz w:val="32"/>
          <w:szCs w:val="32"/>
        </w:rPr>
        <w:t>&lt;/p&gt;&lt;p&gt;&lt;img src="/static-img/btdWRvX5yTW5y7m2NvSkPLMz61bjuFX7jJjrs4-qqzwebRlcjxoRRrR45K39555EyQRCRGSCwGFqf4E29F236w.jpeg"&gt;&lt;/p&gt;&lt;p&gt;</w:t>
      </w:r>
      <w:r>
        <w:rPr>
          <w:sz w:val="32"/>
          <w:szCs w:val="32"/>
        </w:rPr>
        <w:t>此外，还有那位身材高个子的老师，她几乎每天都会站在前排监督学生遵守纪律。她虽然严肃，但对待学生却极为细心，每当发现有人没有系好安全带，就会立即走过去帮忙调整，以确保大家都能平安抵达学校或回家。</w:t>
      </w:r>
      <w:r>
        <w:rPr>
          <w:sz w:val="32"/>
          <w:szCs w:val="32"/>
        </w:rPr>
        <w:t>&lt;/p&gt;&lt;p&gt;</w:t>
      </w:r>
      <w:r>
        <w:rPr>
          <w:sz w:val="32"/>
          <w:szCs w:val="32"/>
        </w:rPr>
        <w:t>最后，不得不提的是，那段从郊区通往市中心的大道。当夜幕降临，大道两旁点亮了数以万计的小灯泡，而这辆校车正稳健行驶于其中，它就像是在城市的心脏跳动中找到自己的位置，为所有这些生活者提供了一种归属感和安全感。这一刻，或许对很多人来说，都是一份难忘的情感纽带，因为它代表了无尽希望、未来发展以及成长道路上的点滴收获。</w:t>
      </w:r>
      <w:r>
        <w:rPr>
          <w:sz w:val="32"/>
          <w:szCs w:val="32"/>
        </w:rPr>
        <w:t>&lt;/p&gt;&lt;p&gt;&lt;img src="/static-img/J2OAIeZpY-VD1zT39jhB67Mz61bjuFX7jJjrs4-qqzwebRlcjxoRRrR45K39555EyQRCRGSCwGFqf4E29F236w.jpeg"&gt;&lt;/p&gt;&lt;p&gt;&lt;a href = "/doc/1098834-</w:t>
      </w:r>
      <w:r>
        <w:rPr>
          <w:sz w:val="32"/>
          <w:szCs w:val="32"/>
        </w:rPr>
        <w:t>校园日记一辆校车的故事</w:t>
      </w:r>
      <w:r>
        <w:rPr>
          <w:sz w:val="32"/>
          <w:szCs w:val="32"/>
        </w:rPr>
        <w:t>.doc" rel="alternate" download="1098834-</w:t>
      </w:r>
      <w:r>
        <w:rPr>
          <w:sz w:val="32"/>
          <w:szCs w:val="32"/>
        </w:rPr>
        <w:t>校园日记一辆校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