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琉璃夜梦境璀璨夜空下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能触摸琉璃夜的梦境？</w:t>
      </w:r>
      <w:r>
        <w:rPr>
          <w:sz w:val="32"/>
          <w:szCs w:val="32"/>
        </w:rPr>
        <w:t>&lt;/p&gt;&lt;p&gt;&lt;img src="/static-img/m_U09-U3d8_zspIjKx7VMtt4TIlBBYEXkFYQ26BLy8JanTfpFNAdJV_dAvWzK0rw.jpg"&gt;&lt;/p&gt;&lt;p&gt;</w:t>
      </w:r>
      <w:r>
        <w:rPr>
          <w:sz w:val="32"/>
          <w:szCs w:val="32"/>
        </w:rPr>
        <w:t>在这个世界上，有一种特殊的夜晚，人们称之为“琉璃夜”。这是一种独特的天气现象，当月亮和星辰齐聚一堂，洒下无尽璀璨光芒。这种夜晚总是让人心旷神怡，仿佛一切不可能的事情都变得轻而易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见过这样的琉璃夜？</w:t>
      </w:r>
      <w:r>
        <w:rPr>
          <w:sz w:val="32"/>
          <w:szCs w:val="32"/>
        </w:rPr>
        <w:t>&lt;/p&gt;&lt;p&gt;&lt;img src="/static-img/MiQhzyscOnxwlyaKwF0Iedt4TIlBBYEXkFYQ26BLy8KGuTBFDQUpeq_l0fM8TCq-J0oII6yJAD0YE9qyC3Urm69rkYu_a2OoQ_gTdPyewma0Tm-kVTsOOUNkz2SCw5tu5f9TIGL7baHAz9j9DNJvB7UmEgOfq4zJ_lRhCtUDh-0.jpg"&gt;&lt;/p&gt;&lt;p&gt;</w:t>
      </w:r>
      <w:r>
        <w:rPr>
          <w:sz w:val="32"/>
          <w:szCs w:val="32"/>
        </w:rPr>
        <w:t>每当我闭上眼睛，回忆起那次在乡村里度过的夏日，我就忍不住会想起那样的夜晚。那是一个无风无雨、只有一轮明月挂在半空中的宁静之夜。我躺在窗边，用手指点着星星，一颗颗闪烁着，那些光点似乎比平常更亮了许多，就像是整个宇宙都向我倾诉着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场怎样的梦境探险？</w:t>
      </w:r>
      <w:r>
        <w:rPr>
          <w:sz w:val="32"/>
          <w:szCs w:val="32"/>
        </w:rPr>
        <w:t>&lt;/p&gt;&lt;p&gt;&lt;img src="/static-img/0gcGfDux-gM6BhXKl0mf0dt4TIlBBYEXkFYQ26BLy8KGuTBFDQUpeq_l0fM8TCq-J0oII6yJAD0YE9qyC3Urm69rkYu_a2OoQ_gTdPyewma0Tm-kVTsOOUNkz2SCw5tu5f9TIGL7baHAz9j9DNJvB7UmEgOfq4zJ_lRhCtUDh-0.jpg"&gt;&lt;/p&gt;&lt;p&gt;</w:t>
      </w:r>
      <w:r>
        <w:rPr>
          <w:sz w:val="32"/>
          <w:szCs w:val="32"/>
        </w:rPr>
        <w:t>记得那个夏天，我决定踏上一段自驾游。在长途行驶中，我遇到了各种各样的人和事，让我的心灵受到了洗礼。最后，在一个偏僻的小镇里，我找到了一个地方，那里的房子外面摆满了花瓶，每个花瓶里都装满了水，但它们却没有任何一滴水溢出来。这让我想到了那些隐藏于表面的故事，它们等待着被发现，就像琉璃夜一样，只要有足够的心情去感受，你就会发现它存在于你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抱这份美丽？</w:t>
      </w:r>
      <w:r>
        <w:rPr>
          <w:sz w:val="32"/>
          <w:szCs w:val="32"/>
        </w:rPr>
        <w:t>&lt;/p&gt;&lt;p&gt;&lt;img src="/static-img/yvenKrJb4B6pz6jvMtfFz9t4TIlBBYEXkFYQ26BLy8KGuTBFDQUpeq_l0fM8TCq-J0oII6yJAD0YE9qyC3Urm69rkYu_a2OoQ_gTdPyewma0Tm-kVTsOOUNkz2SCw5tu5f9TIGL7baHAz9j9DNJvB7UmEgOfq4zJ_lRhCtUDh-0.jpg"&gt;&lt;/p&gt;&lt;p&gt;</w:t>
      </w:r>
      <w:r>
        <w:rPr>
          <w:sz w:val="32"/>
          <w:szCs w:val="32"/>
        </w:rPr>
        <w:t>我们总是在忙碌与压力之间穿梭，却很少有人停下来真正地享受生活。然而，这种享受并不需要多么奢侈或复杂，只需要一点耐心和勇气。你可以坐在公园的一角，看云朵变换形状；你可以走进图书馆，将自己沉浸其中；或者，你也可以选择一个人静坐室内，对镜子中的自己微笑——只要你愿意，不必担忧未来，因为现在就是最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捕捉到这份温暖，是不是我们的世界会更加美好？</w:t>
      </w:r>
      <w:r>
        <w:rPr>
          <w:sz w:val="32"/>
          <w:szCs w:val="32"/>
        </w:rPr>
        <w:t>&lt;/p&gt;&lt;p&gt;&lt;img src="/static-img/xlce09A1DN9ZrsVGwjO439t4TIlBBYEXkFYQ26BLy8KGuTBFDQUpeq_l0fM8TCq-J0oII6yJAD0YE9qyC3Urm69rkYu_a2OoQ_gTdPyewma0Tm-kVTsOOUNkz2SCw5tu5f9TIGL7baHAz9j9DNJvB7UmEgOfq4zJ_lRhCtUDh-0.jpg"&gt;&lt;/p&gt;&lt;p&gt;</w:t>
      </w:r>
      <w:r>
        <w:rPr>
          <w:sz w:val="32"/>
          <w:szCs w:val="32"/>
        </w:rPr>
        <w:t>作为作家之一，我们常常寻求那些难以言说的感觉来描绘成文字。但是，即使再努力，也无法完全捕捉到那种瞬间的魔力。因为它太深邃、太丰富，而我们的语言又有限。但即便如此，我们仍旧尝试去用笔墨勾勒出它的一隅，以此激发读者内心对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见证琉璃夜的时候，又将发生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见证都是独一无二的。而且，每一次，都有可能带给我们新的启示、新的人生观念。如果说第一次见证让我们惊叹于自然界的力量，那么第二次、三次乃至更多次，都会让我们从不同的角度去理解生命，它本身就是一种不断探索未知领域的大师级别冒险。如果能够经历更多这样的“琉璃夜”，那么我们的世界真的会变得更加充实、更加精彩，因为每一次体验都是对生活的一个新的定义。</w:t>
      </w:r>
      <w:r>
        <w:rPr>
          <w:sz w:val="32"/>
          <w:szCs w:val="32"/>
        </w:rPr>
        <w:t>&lt;/p&gt;&lt;p&gt;&lt;a href = "/doc/1098662-</w:t>
      </w:r>
      <w:r>
        <w:rPr>
          <w:sz w:val="32"/>
          <w:szCs w:val="32"/>
        </w:rPr>
        <w:t>琉璃夜梦境璀璨夜空下的梦想之旅</w:t>
      </w:r>
      <w:r>
        <w:rPr>
          <w:sz w:val="32"/>
          <w:szCs w:val="32"/>
        </w:rPr>
        <w:t>.doc" rel="alternate" download="1098662-</w:t>
      </w:r>
      <w:r>
        <w:rPr>
          <w:sz w:val="32"/>
          <w:szCs w:val="32"/>
        </w:rPr>
        <w:t>琉璃夜梦境璀璨夜空下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