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瓶梅中文版我和你在明亮的夜晚新金瓶梅中文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光怪陆离的年代里，我们似乎总是在追寻一些东西——那些曾经被我们视为真理、美好或快乐的东西。就像新金瓶梅中文版中的主人公们，他们也在自己的世界里寻找着属于自己的幸福和解脱。</w:t>
      </w:r>
      <w:r>
        <w:rPr>
          <w:sz w:val="32"/>
          <w:szCs w:val="32"/>
        </w:rPr>
        <w:t>&lt;/p&gt;&lt;p&gt;&lt;img src="/static-img/ngeHFgZZLr8NzXokE4tXOn2PVvPi1UwqbsBAfDupIP32Uqt0U6F7oEbwVBHVM6FL.jpg"&gt;&lt;/p&gt;&lt;p&gt;</w:t>
      </w:r>
      <w:r>
        <w:rPr>
          <w:sz w:val="32"/>
          <w:szCs w:val="32"/>
        </w:rPr>
        <w:t>新金瓶梅中文版，它不是一个简单的翻译，而是一个文化与时代交融的产物。它以一种更加贴近现代人的方式，讲述了一个关于欲望、爱情和人性的故事。在这个版本中，你会发现那些古老的情感依旧存在，但它们却穿上了我们今天熟悉的外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个故事可能是对我们的呼唤。因为在这个充满诱惑与挑战的大都市里，我们每个人都需要找到属于自己的那份解放。而这份解放，不仅仅是身体上的释放，更是一种心灵上的自由。</w:t>
      </w:r>
      <w:r>
        <w:rPr>
          <w:sz w:val="32"/>
          <w:szCs w:val="32"/>
        </w:rPr>
        <w:t>&lt;/p&gt;&lt;p&gt;&lt;img src="/static-img/ogK4gc8M2y9c7YvJSung8n2PVvPi1UwqbsBAfDupIP3NwlwwE7KuRdPxFyNSjPmocILZKB9-BwNRayjbv5gg3IQ1j3SdFFjt_MNOnoPJr6CdDQQUy2QpdlAGwdR3--HvdHvxARBOMpsUgqfk8TWUhzpdIJ37wbazNCLSfPdSfYhwzzJP4Oj7t4vVR_KQ-FoO.png"&gt;&lt;/p&gt;&lt;p&gt;</w:t>
      </w:r>
      <w:r>
        <w:rPr>
          <w:sz w:val="32"/>
          <w:szCs w:val="32"/>
        </w:rPr>
        <w:t>你知道吗？当夜幕低垂，城市灯火璀璨时，我们常常会感到无比孤独。这时候，或许正是那个最好的时刻去反思自己：你的梦想是什么？你的愿望又是什么？而你是否已经开始为之奋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金瓶梅中文版，就像是给予我们答案的一本神秘书籍。在它面前，你可以看到镜子里的自己，也可以看到远方未知世界中的人们。你会发现，那些看似遥不可及的事物，其实只隔一层窗户纸；而那些看似遥不可及的心灵连接，却只需一段文字便能触动。</w:t>
      </w:r>
      <w:r>
        <w:rPr>
          <w:sz w:val="32"/>
          <w:szCs w:val="32"/>
        </w:rPr>
        <w:t>&lt;/p&gt;&lt;p&gt;&lt;img src="/static-img/wvZsV7SSjgxdwlsFW6F3xH2PVvPi1UwqbsBAfDupIP3NwlwwE7KuRdPxFyNSjPmocILZKB9-BwNRayjbv5gg3IQ1j3SdFFjt_MNOnoPJr6CdDQQUy2QpdlAGwdR3--HvdHvxARBOMpsUgqfk8TWUhzpdIJ37wbazNCLSfPdSfYhwzzJP4Oj7t4vVR_KQ-FoO.jpg"&gt;&lt;/p&gt;&lt;p&gt;</w:t>
      </w:r>
      <w:r>
        <w:rPr>
          <w:sz w:val="32"/>
          <w:szCs w:val="32"/>
        </w:rPr>
        <w:t>但记住，每个人都有自己的路要走。而对于我们这些生活在这个繁华都市中的凡人来说，重要的是找到内心的声音，然后勇敢地跟随它前行，无论这条路多么艰难，都不要停止前进，因为只有这样，你才能真正意义上获得属于你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手握着新金瓶梅中文版的时候，请不要只是作为一本书来阅读，而应该将其视作一次自我探索的旅程。让故事中的主人公成为你思考问题的一个角度，让他们的喜怒哀乐激发你的情感，让他们背后的深意引导你的选择。</w:t>
      </w:r>
      <w:r>
        <w:rPr>
          <w:sz w:val="32"/>
          <w:szCs w:val="32"/>
        </w:rPr>
        <w:t>&lt;/p&gt;&lt;p&gt;&lt;img src="/static-img/YC_ChOUUWA7VdfwEEWwgHH2PVvPi1UwqbsBAfDupIP3NwlwwE7KuRdPxFyNSjPmocILZKB9-BwNRayjbv5gg3IQ1j3SdFFjt_MNOnoPJr6CdDQQUy2QpdlAGwdR3--HvdHvxARBOMpsUgqfk8TWUhzpdIJ37wbazNCLSfPdSfYhwzzJP4Oj7t4vVR_KQ-FoO.jpg"&gt;&lt;/p&gt;&lt;p&gt;</w:t>
      </w:r>
      <w:r>
        <w:rPr>
          <w:sz w:val="32"/>
          <w:szCs w:val="32"/>
        </w:rPr>
        <w:t>最后，我希望通过这篇文章能够告诉每一个人，无论身处何地，只要心存善意，并且不畏惧探索，最终一定能够找到属于自己的那片天空。在那里，你将遇见新的朋友，体验新的生活，并且，在追求真实自我的道路上，一起向更高更远的地方迈进。</w:t>
      </w:r>
      <w:r>
        <w:rPr>
          <w:sz w:val="32"/>
          <w:szCs w:val="32"/>
        </w:rPr>
        <w:t>&lt;/p&gt;&lt;p&gt;&lt;a href = "/doc/1098133-</w:t>
      </w:r>
      <w:r>
        <w:rPr>
          <w:sz w:val="32"/>
          <w:szCs w:val="32"/>
        </w:rPr>
        <w:t>新金瓶梅中文版我和你在明亮的夜晚新金瓶梅中文版的故事</w:t>
      </w:r>
      <w:r>
        <w:rPr>
          <w:sz w:val="32"/>
          <w:szCs w:val="32"/>
        </w:rPr>
        <w:t>.doc" rel="alternate" download="1098133-</w:t>
      </w:r>
      <w:r>
        <w:rPr>
          <w:sz w:val="32"/>
          <w:szCs w:val="32"/>
        </w:rPr>
        <w:t>新金瓶梅中文版我和你在明亮的夜晚新金瓶梅中文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