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中秘影小宫女与素纱的哀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深处，存在着一位小宫女，她的名字叫做素纱。素纱生得貌美如花，却因为身份卑微而默默无闻。她每天都要穿梭于冷清的宫殿之间，为那些高贵的妃子们服务。</w:t>
      </w:r>
      <w:r>
        <w:rPr>
          <w:sz w:val="32"/>
          <w:szCs w:val="32"/>
        </w:rPr>
        <w:t>&lt;/p&gt;&lt;p&gt;&lt;img src="/static-img/oxm4yfMEaFHwYSTEUTCwX06tOSPozlr8_5XgEgV2NxHEccycXo3JN1KmWwDJHNfL.png"&gt;&lt;/p&gt;&lt;p&gt;</w:t>
      </w:r>
      <w:r>
        <w:rPr>
          <w:sz w:val="32"/>
          <w:szCs w:val="32"/>
        </w:rPr>
        <w:t>第一段：淡泊明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心中有个梦想，那就是能够读懂书卷中的知识与智慧。她偷偷地学习宫廷中的诗词歌赋，每当夜幕降临，她就会悄悄地躲到角落里，用蜡烛点亮那份属于自己的世界。在这个过程中，她渐渐学会了如何用文字表达自己的情感和见解。</w:t>
      </w:r>
      <w:r>
        <w:rPr>
          <w:sz w:val="32"/>
          <w:szCs w:val="32"/>
        </w:rPr>
        <w:t>&lt;/p&gt;&lt;p&gt;&lt;img src="/static-img/leF0NZLdZa3caOe8A3QHFU6tOSPozlr8_5XgEgV2NxFPiHOV29FIbo9bw1-vU3gcwRMd6zLN1dqlitoeGkMoJkF9I06kHPcvUCt9HeiLfbpGAbbpHLG1_psGtkxK_IKIQt69s2FxL6Xu7jqQOXrmJWOD1fqm0e25LHuJwVboIdOv3zwHEop1p8qHPQ6CAfyOKxyl7Uq2Jq3udyTPFV-94-luNUKMbs9akDJfRzxXdRU.png"&gt;&lt;/p&gt;&lt;p&gt;</w:t>
      </w:r>
      <w:r>
        <w:rPr>
          <w:sz w:val="32"/>
          <w:szCs w:val="32"/>
        </w:rPr>
        <w:t>第二段：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素纱并没有得到多少人的理解。她的主人——一个温婉贤淑的妃子，对她充满信任，但也只有这样的人才会发现她的才华。其他人只是认为她是个普通的小宫女，不值得多加关注。在这样的环境下，素纱只能独自一人承受着内心的空虚和孤独。</w:t>
      </w:r>
      <w:r>
        <w:rPr>
          <w:sz w:val="32"/>
          <w:szCs w:val="32"/>
        </w:rPr>
        <w:t>&lt;/p&gt;&lt;p&gt;&lt;img src="/static-img/5reB6pviD745V-5YB1U7v06tOSPozlr8_5XgEgV2NxFPiHOV29FIbo9bw1-vU3gcwRMd6zLN1dqlitoeGkMoJkF9I06kHPcvUCt9HeiLfbpGAbbpHLG1_psGtkxK_IKIQt69s2FxL6Xu7jqQOXrmJWOD1fqm0e25LHuJwVboIdOv3zwHEop1p8qHPQ6CAfyOKxyl7Uq2Jq3udyTPFV-94-luNUKMbs9akDJfRzxXdRU.jpeg"&gt;&lt;/p&gt;&lt;p&gt;</w:t>
      </w:r>
      <w:r>
        <w:rPr>
          <w:sz w:val="32"/>
          <w:szCs w:val="32"/>
        </w:rPr>
        <w:t>第三段：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素纱被派往东边的一座小院去照料年迈的太后。这里远离了繁忙和喧嚣，也远离了所有人的眼睛。但是，这里正是她改变命运的地方。一次偶然间看到了一本《诗经》，这本书对她产生了极大的影响，它不仅开阔了她的视野，还让她认识到自己隐藏很久以来的文学才能。</w:t>
      </w:r>
      <w:r>
        <w:rPr>
          <w:sz w:val="32"/>
          <w:szCs w:val="32"/>
        </w:rPr>
        <w:t>&lt;/p&gt;&lt;p&gt;&lt;img src="/static-img/hrDqdJ2a3DD0A7UX2cBotE6tOSPozlr8_5XgEgV2NxFPiHOV29FIbo9bw1-vU3gcwRMd6zLN1dqlitoeGkMoJkF9I06kHPcvUCt9HeiLfbpGAbbpHLG1_psGtkxK_IKIQt69s2FxL6Xu7jqQOXrmJWOD1fqm0e25LHuJwVboIdOv3zwHEop1p8qHPQ6CAfyOKxyl7Uq2Jq3udyTPFV-94-luNUKMbs9akDJfRzxXdRU.jpg"&gt;&lt;/p&gt;&lt;p&gt;</w:t>
      </w:r>
      <w:r>
        <w:rPr>
          <w:sz w:val="32"/>
          <w:szCs w:val="32"/>
        </w:rPr>
        <w:t>第四段：绽放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素纱开始在太后的面前展示自己的才华。不知疲倦地写作、研究，一切都是为了证明自己不是那么简单的一个小宫女。当太后看到了她的作品时，无意中将其送给了一位爱好文学的人物，那个人物竟然是一位权势滔天的大臣。这使得大臣对待皇室的事情有了一种新的眼光，他开始提出了改革建议，最终影响到了整个朝堂政治结构。</w:t>
      </w:r>
      <w:r>
        <w:rPr>
          <w:sz w:val="32"/>
          <w:szCs w:val="32"/>
        </w:rPr>
        <w:t>&lt;/p&gt;&lt;p&gt;&lt;img src="/static-img/QqG8h5aXBv6NBs5toBJx7k6tOSPozlr8_5XgEgV2NxFPiHOV29FIbo9bw1-vU3gcwRMd6zLN1dqlitoeGkMoJkF9I06kHPcvUCt9HeiLfbpGAbbpHLG1_psGtkxK_IKIQt69s2FxL6Xu7jqQOXrmJWOD1fqm0e25LHuJwVboIdOv3zwHEop1p8qHPQ6CAfyOKxyl7Uq2Jq3udyTPFV-94-luNUKMbs9akDJfRzxXdRU.jpeg"&gt;&lt;/p&gt;&lt;p&gt;</w:t>
      </w:r>
      <w:r>
        <w:rPr>
          <w:sz w:val="32"/>
          <w:szCs w:val="32"/>
        </w:rPr>
        <w:t>第五段：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臣的地位越来越显赫，素 红 的名声也逐渐传遍全京城。她成为了那个时代最为人们所尊敬的小宫女，而这个名字背后，是一颗坚韧不拔的心灵，以及一股不懈追求知识与真理的情感。在这样的荣耀之余，她也面临着新的挑战，因为身处权力斗争之中，每一步都可能引起更大的波澜。而且，在这种背景下保持独立思考变得尤为艰难，但恰恰是这种独立性成就了她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隐蔽的小角落走向文艺界的大舞台，小宫女 素 纯 才华横溢却又谨慎行事，从未忘记初心。通过不断学习和实践，最终成为历史上少有的女性文学家。而这背后的故事，更是一个关于坚持、勇气以及聪明才智胜过一切障碍的小说佳话。</w:t>
      </w:r>
      <w:r>
        <w:rPr>
          <w:sz w:val="32"/>
          <w:szCs w:val="32"/>
        </w:rPr>
        <w:t>&lt;/p&gt;&lt;p&gt;&lt;a href = "/doc/1092840-</w:t>
      </w:r>
      <w:r>
        <w:rPr>
          <w:sz w:val="32"/>
          <w:szCs w:val="32"/>
        </w:rPr>
        <w:t>宫中秘影小宫女与素纱的哀怨</w:t>
      </w:r>
      <w:r>
        <w:rPr>
          <w:sz w:val="32"/>
          <w:szCs w:val="32"/>
        </w:rPr>
        <w:t>.doc" rel="alternate" download="1092840-</w:t>
      </w:r>
      <w:r>
        <w:rPr>
          <w:sz w:val="32"/>
          <w:szCs w:val="32"/>
        </w:rPr>
        <w:t>宫中秘影小宫女与素纱的哀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